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唐诗鉴赏》课程教学大纲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  <w:szCs w:val="21"/>
        </w:rPr>
        <w:t>一、课程与任课教师基本信息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 xml:space="preserve"> 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唐诗鉴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Appreciation of Tang Poetry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/2/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ascii="宋体;SimSun" w:hAnsi="宋体;SimSun" w:cs="宋体;SimSun"/>
                <w:szCs w:val="21"/>
              </w:rPr>
              <w:t>机动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szCs w:val="21"/>
              </w:rPr>
              <w:t xml:space="preserve"> 中国古代文学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周五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-1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－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6c203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1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汉语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师范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班、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1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小学语文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教育学院（师范学院）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冯丽霞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霍松林《唐诗鉴赏举隅》， </w:t>
            </w:r>
            <w:r>
              <w:rPr>
                <w:sz w:val="22"/>
                <w:szCs w:val="22"/>
              </w:rPr>
              <w:t>中国青年出版社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教学参考资料：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步高</w:t>
            </w:r>
            <w:r>
              <w:rPr>
                <w:rFonts w:ascii="Arial" w:hAnsi="Arial" w:cs="Arial"/>
                <w:szCs w:val="21"/>
                <w:shd w:fill="FFFFFF" w:val="clear"/>
              </w:rPr>
              <w:t>《唐诗鉴赏》、《唐宋诗词鉴赏》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尚永亮《唐诗艺术讲演录》、《唐宋诗分类选讲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读《文学遗产》、《中国社会科学》等学术期刊。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b/>
                <w:bCs/>
              </w:rPr>
              <w:t>课程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√）   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b/>
                <w:szCs w:val="21"/>
              </w:rPr>
              <w:t>（ 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72741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分为集体答疑与个别答疑的形式，集体答疑的时间、地点与上课基本相同，个别答疑主要通过电话联系、课后回答等方式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szCs w:val="21"/>
              </w:rPr>
              <w:t>2017-02-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cs="宋体;SimSun"/>
          <w:sz w:val="24"/>
        </w:rPr>
        <w:t>本课程属于汉语言文学专业（本科）基础选修课，授课对象为汉语言文学专业本科生。课程</w:t>
      </w:r>
      <w:r>
        <w:rPr>
          <w:rFonts w:ascii="宋体;SimSun" w:hAnsi="宋体;SimSun" w:cs="宋体;SimSun"/>
          <w:sz w:val="24"/>
        </w:rPr>
        <w:t>通过对唐诗优秀作品的欣赏，培养学生对古典文学的兴趣，</w:t>
      </w:r>
      <w:r>
        <w:rPr>
          <w:rFonts w:ascii="宋体;SimSun" w:hAnsi="宋体;SimSun" w:cs="宋体;SimSun"/>
          <w:color w:val="000000"/>
          <w:kern w:val="0"/>
          <w:sz w:val="24"/>
        </w:rPr>
        <w:t>拓宽学生视野和改善学生思维品格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提高其文化素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" w:firstLine="478"/>
        <w:outlineLvl w:val="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" w:firstLine="478"/>
        <w:outlineLvl w:val="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并注明每条目标所要求的学习目标层次。本课程教学目标须与授课对象的专业培养目标有一定的对应关系）</w:t>
      </w:r>
    </w:p>
    <w:p>
      <w:pPr>
        <w:pStyle w:val="Normal"/>
        <w:spacing w:lineRule="exact" w:line="36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对唐诗的发展流变及各阶段代表作家有基本的了解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、理解重点作品的内容和写作特点，包括其思想、情感、心理特征，作品中呈现出的主要艺术特色，审美特征和独特的艺术手法、技巧等。</w:t>
      </w:r>
    </w:p>
    <w:p>
      <w:pPr>
        <w:pStyle w:val="Style15"/>
        <w:spacing w:lineRule="exact" w:line="360"/>
        <w:rPr/>
      </w:pP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、</w:t>
      </w:r>
      <w:r>
        <w:rPr>
          <w:rFonts w:cs="宋体;SimSun"/>
        </w:rPr>
        <w:t>通过本课程的示范与基本训练，培养学生一定的文学鉴赏能力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结合作品对学生进行爱的教育、挫折教育，使学生树立优美崇高的情感、锲而不舍的人生态度；</w:t>
      </w:r>
      <w:r>
        <w:rPr>
          <w:rFonts w:ascii="宋体;SimSun" w:hAnsi="宋体;SimSun" w:cs="宋体;SimSun"/>
          <w:color w:val="000000"/>
          <w:sz w:val="24"/>
        </w:rPr>
        <w:t>拓展学生思维向度，</w:t>
      </w:r>
      <w:r>
        <w:rPr>
          <w:rFonts w:ascii="宋体;SimSun" w:hAnsi="宋体;SimSun" w:cs="宋体;SimSun"/>
          <w:sz w:val="24"/>
        </w:rPr>
        <w:t>为其后续发展奠定人文素养和心理基础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理论教学进程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  <w:tab w:val="left" w:pos="2160" w:leader="none"/>
        </w:tabs>
        <w:spacing w:lineRule="exac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618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1"/>
        <w:gridCol w:w="486"/>
        <w:gridCol w:w="1781"/>
        <w:gridCol w:w="1260"/>
        <w:gridCol w:w="3374"/>
      </w:tblGrid>
      <w:tr>
        <w:trPr>
          <w:trHeight w:val="45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09" w:hanging="578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学要点与重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9" w:right="241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诗歌鉴赏的方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71"/>
              <w:rPr>
                <w:szCs w:val="21"/>
              </w:rPr>
            </w:pPr>
            <w:r>
              <w:rPr>
                <w:szCs w:val="21"/>
              </w:rPr>
              <w:t>了解诗歌鉴赏的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课后阅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相关作品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诗概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71"/>
              <w:rPr>
                <w:szCs w:val="21"/>
              </w:rPr>
            </w:pPr>
            <w:r>
              <w:rPr>
                <w:szCs w:val="21"/>
              </w:rPr>
              <w:t>唐诗的艺术成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课后阅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相关作品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唐诗（一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71"/>
              <w:rPr>
                <w:szCs w:val="21"/>
              </w:rPr>
            </w:pPr>
            <w:r>
              <w:rPr>
                <w:szCs w:val="21"/>
              </w:rPr>
              <w:t>了解初唐宫廷诗人及其创作</w:t>
            </w:r>
          </w:p>
          <w:p>
            <w:pPr>
              <w:pStyle w:val="Normal"/>
              <w:spacing w:lineRule="exact" w:line="360"/>
              <w:ind w:hanging="71"/>
              <w:rPr>
                <w:szCs w:val="21"/>
              </w:rPr>
            </w:pPr>
            <w:r>
              <w:rPr>
                <w:szCs w:val="21"/>
              </w:rPr>
              <w:t>难点：沈宋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课后阅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诗歌背诵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唐诗（二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71"/>
              <w:rPr>
                <w:szCs w:val="21"/>
              </w:rPr>
            </w:pPr>
            <w:r>
              <w:rPr>
                <w:szCs w:val="21"/>
              </w:rPr>
              <w:t>初唐四杰、陈子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课后阅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诗歌背诵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盛唐诗（一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71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九龄、山水田园诗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课后阅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pacing w:lineRule="exact" w:line="360"/>
              <w:ind w:right="-153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诗歌背诵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盛唐诗（二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71"/>
              <w:rPr>
                <w:szCs w:val="21"/>
              </w:rPr>
            </w:pPr>
            <w:r>
              <w:rPr>
                <w:szCs w:val="21"/>
              </w:rPr>
              <w:t>边塞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课后阅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诗歌背诵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盛唐诗（三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71"/>
              <w:rPr>
                <w:szCs w:val="21"/>
              </w:rPr>
            </w:pPr>
            <w:r>
              <w:rPr>
                <w:szCs w:val="21"/>
              </w:rPr>
              <w:t>李白诗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课后阅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诗歌背诵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盛唐诗（四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71"/>
              <w:rPr>
                <w:szCs w:val="21"/>
              </w:rPr>
            </w:pPr>
            <w:r>
              <w:rPr>
                <w:szCs w:val="21"/>
              </w:rPr>
              <w:t>杜甫诗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课后阅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诗歌背诵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唐诗（一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71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历诗歌、韩愈诗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课后阅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诗歌背诵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唐诗（二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7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禹锡、</w:t>
            </w:r>
            <w:r>
              <w:rPr>
                <w:szCs w:val="21"/>
              </w:rPr>
              <w:t>柳宗元诗歌欣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课后阅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诗歌背诵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中唐诗（三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71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居易、元稹诗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课后阅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诗歌背诵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唐诗（一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7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牧、许浑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课后阅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诗歌背诵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firstLine="105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唐诗（二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7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商隐、温庭筠、罗隐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课后阅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诗歌背诵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唐五代词（一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71"/>
              <w:rPr>
                <w:szCs w:val="21"/>
              </w:rPr>
            </w:pPr>
            <w:r>
              <w:rPr>
                <w:szCs w:val="21"/>
              </w:rPr>
              <w:t>唐代文人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课后阅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背诵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五代词（二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71"/>
              <w:rPr>
                <w:szCs w:val="21"/>
              </w:rPr>
            </w:pPr>
            <w:r>
              <w:rPr>
                <w:szCs w:val="21"/>
              </w:rPr>
              <w:t>五代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课后阅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背诵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71"/>
              <w:rPr>
                <w:szCs w:val="21"/>
              </w:rPr>
            </w:pPr>
            <w:r>
              <w:rPr>
                <w:szCs w:val="21"/>
              </w:rPr>
              <w:t>答疑、公众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课后阅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作品背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（居中、宋体、五号、粗体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提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勤做笔记，积极回答问题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根据所讲内容以及需要延伸的内容，提出具体要求，布置相关作业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评分标准评定分数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√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六、院（系）教学委员会审查意见（宋体，小四，粗体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    日期：      年 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napToGrid w:val="false"/>
      <w:ind w:firstLine="4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02:00Z</dcterms:created>
  <dc:creator>冯丽霞</dc:creator>
  <dc:description/>
  <cp:keywords/>
  <dc:language>en-US</dc:language>
  <cp:lastModifiedBy>谢伟红</cp:lastModifiedBy>
  <dcterms:modified xsi:type="dcterms:W3CDTF">2017-03-02T01:07:00Z</dcterms:modified>
  <cp:revision>15</cp:revision>
  <dc:subject/>
  <dc:title>《苏轼研究》课程教学大纲</dc:title>
</cp:coreProperties>
</file>