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       莞城</w:t>
            </w:r>
            <w:r>
              <w:rPr>
                <w:rFonts w:cs="宋体;SimSun" w:ascii="宋体;SimSun" w:hAnsi="宋体;SimSun"/>
                <w:szCs w:val="21"/>
              </w:rPr>
              <w:t>32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90226542/6179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506767164@.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1379022654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认识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接纳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控制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我是一切决定的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认识自我，尝试接纳自我，掌握控制自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识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学习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终生学习的习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的讨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情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情绪与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情绪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情绪调控的方式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爱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家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压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身心健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与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寻梦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参与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考勤（随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，九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或分组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owner</cp:lastModifiedBy>
  <dcterms:modified xsi:type="dcterms:W3CDTF">2017-02-26T13:20:00Z</dcterms:modified>
  <cp:revision>19</cp:revision>
  <dc:subject/>
  <dc:title>《社会学概论》课程教学大纲</dc:title>
</cp:coreProperties>
</file>