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师范学院                  适用专业班级：小教文理科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素描、色彩、平面构成、版画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/>
      </w:pPr>
      <w:r>
        <w:rPr>
          <w:sz w:val="24"/>
          <w:szCs w:val="24"/>
        </w:rPr>
        <w:t>(1)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通过素描、色彩理论学习，使学生了解美术造型知识和色彩知识，培养敏锐观察力、鉴赏力。</w:t>
      </w:r>
    </w:p>
    <w:p>
      <w:pPr>
        <w:pStyle w:val="Style17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学习平面构成、简笔画、美术字知识，让学生提高构图能力，提高板书设计水平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学习版画、图案知识技能，掌握基本技能和艺术思维方法，培养艺术感知力、表现力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本课程为大二开设，大一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素描色彩》张歌明著 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>《平面构成》辛华泉、张柏荫、邱松编著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《版画》  广西美术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的基本概念和原理、造型练习、速写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造型基本手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常识、色彩表现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色彩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的基本原理与法则、平面构成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构图审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刻版画制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版画制作步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期：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2:00Z</dcterms:created>
  <dc:creator>CN=祝慧/O=dglg</dc:creator>
  <dc:description/>
  <cp:keywords/>
  <dc:language>en-US</dc:language>
  <cp:lastModifiedBy>微软用户</cp:lastModifiedBy>
  <dcterms:modified xsi:type="dcterms:W3CDTF">2013-09-02T14:56:00Z</dcterms:modified>
  <cp:revision>4</cp:revision>
  <dc:subject/>
  <dc:title>《××××》课程教学大纲格式</dc:title>
</cp:coreProperties>
</file>