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交际艺术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Cs/>
                <w:szCs w:val="21"/>
              </w:rPr>
              <w:t>交际艺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：必修课 □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Cs/>
                <w:szCs w:val="21"/>
              </w:rPr>
              <w:t>星期四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D40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单位：</w:t>
            </w:r>
            <w:r>
              <w:rPr>
                <w:rFonts w:ascii="宋体;SimSun" w:hAnsi="宋体;SimSun" w:cs="宋体;SimSun"/>
                <w:bCs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级小学教育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bCs/>
                <w:szCs w:val="21"/>
              </w:rPr>
              <w:t>伦丽青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：</w:t>
            </w: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1390261198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642603624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下课后在上课的课室教学楼</w:t>
            </w:r>
            <w:r>
              <w:rPr>
                <w:rFonts w:cs="宋体;SimSun" w:ascii="宋体;SimSun" w:hAnsi="宋体;SimSun"/>
                <w:szCs w:val="21"/>
              </w:rPr>
              <w:t>6D406</w:t>
            </w:r>
            <w:r>
              <w:rPr>
                <w:rFonts w:ascii="宋体;SimSun" w:hAnsi="宋体;SimSun" w:cs="宋体;SimSun"/>
                <w:szCs w:val="21"/>
              </w:rPr>
              <w:t>；方式：面对面谈话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本课程是小学教育专业的专业选修课程，是师范生实际社会交往的需要，是师范院校加强教师职业技能训练的需要。本课程以公共关系学、社会学、伦理学、教育学、心理学、美学等人文社会科学的新知识、新理论、新观念为基础和依据，从“人际交往”、“语言艺术”、“交际礼仪”三个方面对交往艺术进行探讨，帮助学生掌握并在实践中更好地应用交际方面的知识和技巧，让学生从实际交往出发，学会做人，学会交际，提高交际能力和水平，营造和谐人际关系氛围，实现自我价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spacing w:lineRule="atLeas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  <w:r>
        <w:rPr>
          <w:rFonts w:cs="宋体;SimSun"/>
          <w:kern w:val="0"/>
          <w:szCs w:val="21"/>
        </w:rPr>
        <w:t>了解交际的形式及其社会功能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理解交际的原则、规律，掌握人际交往、交际语言和基本礼仪等方面知识和技巧，提高学生人际交往的信心和能力，建立和谐的人际关系。</w:t>
      </w:r>
    </w:p>
    <w:p>
      <w:pPr>
        <w:pStyle w:val="Style15"/>
        <w:ind w:firstLine="353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通过学习，让学生认识人际交往是人得以生存、人类社会得以存在和发展的基础和保证，人得本质是一切社会关系的总和；通过教师的讲授和阅读教材，了解和掌握人际交往的技巧、语言艺术的运用、各项礼仪的整体轮廓和具体礼仪的细节规范；经过案例分析和模拟练习，逐步提高交际能力和水平。</w:t>
      </w:r>
    </w:p>
    <w:p>
      <w:pPr>
        <w:pStyle w:val="Normal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重视个人形象的塑造，培养良好的教养；得到心灵的净化和行为的美化；营造和谐的人际关系。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21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课程与其他课程没有直接的联系，但与《教师口语》、《演讲与口才》、《现代礼仪》部分内容有关联，讲授时尽量避免重复。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</w:t>
      </w:r>
      <w:r>
        <w:rPr>
          <w:rFonts w:ascii="宋体;SimSun" w:hAnsi="宋体;SimSun" w:cs="宋体;SimSun"/>
          <w:sz w:val="24"/>
        </w:rPr>
        <w:t>教师礼仪规范</w:t>
      </w:r>
      <w:r>
        <w:rPr>
          <w:rFonts w:ascii="宋体;SimSun" w:hAnsi="宋体;SimSun" w:cs="宋体;SimSun"/>
          <w:bCs/>
          <w:sz w:val="24"/>
        </w:rPr>
        <w:t>》（</w:t>
      </w:r>
      <w:r>
        <w:rPr>
          <w:rFonts w:ascii="宋体;SimSun" w:hAnsi="宋体;SimSun" w:cs="宋体;SimSun"/>
          <w:sz w:val="24"/>
        </w:rPr>
        <w:t>金正昆</w:t>
      </w:r>
      <w:r>
        <w:rPr>
          <w:rFonts w:ascii="宋体;SimSun" w:hAnsi="宋体;SimSun" w:cs="宋体;SimSun"/>
          <w:bCs/>
          <w:sz w:val="24"/>
        </w:rPr>
        <w:t>主编 北京：中国人民大学出版社，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21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《交际与口才》（李元授主编 湖北：华中科技大学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21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让学生主动说出心里话：名师最有效的沟通艺术》（李燕主编   九州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公共关系学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张岩松、孙顺华编著 山东：青岛出版社，</w:t>
      </w:r>
      <w:r>
        <w:rPr>
          <w:rFonts w:cs="宋体;SimSun" w:ascii="宋体;SimSun" w:hAnsi="宋体;SimSun"/>
          <w:sz w:val="24"/>
        </w:rPr>
        <w:t>2002)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公关礼仪》（金正昆   西安：陕西师范大学出版社，</w:t>
      </w:r>
      <w:r>
        <w:rPr>
          <w:rFonts w:cs="宋体;SimSun" w:ascii="宋体;SimSun" w:hAnsi="宋体;SimSun"/>
          <w:sz w:val="24"/>
        </w:rPr>
        <w:t>2008.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大学生礼仪》（金正昆编著  北京：高等教育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sz w:val="24"/>
        </w:rPr>
        <w:t>公关交际艺术</w:t>
      </w:r>
      <w:r>
        <w:rPr>
          <w:rFonts w:ascii="宋体;SimSun" w:hAnsi="宋体;SimSun" w:cs="宋体;SimSun"/>
          <w:bCs/>
          <w:sz w:val="24"/>
        </w:rPr>
        <w:t>》（第二版）（</w:t>
      </w:r>
      <w:r>
        <w:rPr>
          <w:rFonts w:ascii="宋体;SimSun" w:hAnsi="宋体;SimSun" w:cs="宋体;SimSun"/>
          <w:sz w:val="24"/>
        </w:rPr>
        <w:t>张岩松</w:t>
      </w:r>
      <w:r>
        <w:rPr>
          <w:rFonts w:ascii="宋体;SimSun" w:hAnsi="宋体;SimSun" w:cs="宋体;SimSun"/>
          <w:bCs/>
          <w:sz w:val="24"/>
        </w:rPr>
        <w:t>主编 北京：中国社会科学出版社，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六、课程进度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交际艺术概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交际的含义、性质；重点：课程的意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交际艺术的性质和课程学习的意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类型和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人际交往的类型；重点：现代人际交往的特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现代人际交往的特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素质培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人际交往的障碍；要点：交际素质的培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如何克服交往障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技巧培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熟记名字、巧妙暗示；重点：熟记名字的诀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记名字的诀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技巧培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学会聆听、空间距离；重点：界域礼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界域礼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交际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语言形象；重点：如何塑造良好的语言形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塑造语言形象的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交际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语言风格、表情语言；重点：语言风格的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培养优异的表情语言的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际礼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交际礼仪概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礼仪教育的意义、现代礼仪概念、中西礼仪的不同特点；重点：礼仪原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礼仪发展的过程，掌握礼仪的内容、特点和功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际礼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个人礼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仪容礼仪、仪表礼仪；重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仪态礼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简易化妆的技巧、服饰搭配和正确的举止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正确举止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正确举止练习；重点：各种正确站姿和坐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正确的站姿、坐姿、走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际礼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日常交往礼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介绍礼仪和会面礼仪；重点：自我介绍、握手礼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自我介绍和介绍他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际礼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学校礼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学校礼仪的基本要求；重点：大学生毕业典礼礼仪、恋爱礼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如何与同学、老师交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关文书书写及礼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信函书写与礼仪、其他常见文书书写；重点：文书的特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各类文书的书写格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家长沟通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与学生沟通；重点：批评艺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表扬与批评学生的分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家长沟通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与家长沟通；重点：与家长沟通的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与家长沟通的禁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梳理课程内容；重点：学生自我小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课程的主要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程特点，做到理论与实践相结合。在理论教学中，以教师讲授为主并结合案例分析法。在引导学生实践中，以情景教学法为主，还结合示范教学法、比较教学法和多媒体手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实用性、可操作性强，首先学会审视自己、检讨自己，平时注意观察人际交往的现象，积极思考应对各种关系的对策，</w:t>
      </w:r>
      <w:r>
        <w:rPr>
          <w:rFonts w:ascii="宋体;SimSun" w:hAnsi="宋体;SimSun" w:cs="宋体;SimSun"/>
          <w:kern w:val="0"/>
          <w:sz w:val="24"/>
          <w:szCs w:val="21"/>
        </w:rPr>
        <w:t>提高自身的交际能力。</w:t>
      </w:r>
      <w:r>
        <w:rPr>
          <w:rFonts w:ascii="宋体;SimSun" w:hAnsi="宋体;SimSun" w:cs="宋体;SimSun"/>
          <w:sz w:val="24"/>
        </w:rPr>
        <w:t>然后是积极参加各种活动，每个活动都是在与人打交道，从活动中学习和运用知识。老师会在授课过程中，经常介绍某些相关书籍和网站，希望同学们课后积极阅读，并参与讨论交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阅读：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《公共关系学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张岩松、孙顺华编著 山东：青岛出版社，</w:t>
      </w:r>
      <w:r>
        <w:rPr>
          <w:rFonts w:cs="宋体;SimSun" w:ascii="宋体;SimSun" w:hAnsi="宋体;SimSun"/>
          <w:sz w:val="24"/>
        </w:rPr>
        <w:t>2002)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大学生礼仪》（金正昆编著  北京：高等教育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读：</w:t>
      </w:r>
    </w:p>
    <w:p>
      <w:pPr>
        <w:pStyle w:val="Normal"/>
        <w:ind w:left="10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交际与口才》（李元授主编 湖北：华中科技大学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snapToGrid w:val="false"/>
        <w:spacing w:lineRule="atLeast" w:line="240"/>
        <w:ind w:left="105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让学生主动说出心里话：名师最有效的沟通艺术》（李燕主编   九州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）《公关礼仪教程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徐白 上海：同济大学出版社，</w:t>
      </w:r>
      <w:r>
        <w:rPr>
          <w:rFonts w:cs="宋体;SimSun" w:ascii="宋体;SimSun" w:hAnsi="宋体;SimSun"/>
          <w:sz w:val="24"/>
        </w:rPr>
        <w:t>2007)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公关礼仪》（金正昆   西安：陕西师范大学出版社，</w:t>
      </w:r>
      <w:r>
        <w:rPr>
          <w:rFonts w:cs="宋体;SimSun" w:ascii="宋体;SimSun" w:hAnsi="宋体;SimSun"/>
          <w:sz w:val="24"/>
        </w:rPr>
        <w:t>2008.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宋体;SimSun" w:hAnsi="宋体;SimSun" w:cs="宋体;SimSun"/>
          <w:sz w:val="24"/>
        </w:rPr>
        <w:t>课内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课外平均每周至少需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，用于完成课外作业、模拟练习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上课要求学生作必要的笔记，讨论和答疑结合上课内容进行扩展，及时分析问题和解决问题；作业主要是模拟练习，要求学生相互配合完成；期末考试主要考查基础知识、结合案例分析和应用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过程中希望学生不断提出反馈意见，不断改进教学方法，最后做出客观公正的评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正常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无故缺课一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封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提问、问题深刻、有针对性或积极参加模拟练习，根据具体表现打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作业不能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试卷评分标准打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李玉悌     日期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Nr2">
    <w:name w:val="nr2"/>
    <w:basedOn w:val="Style14"/>
    <w:qFormat/>
    <w:rPr/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9:00Z</dcterms:created>
  <dc:creator>CN=陈想平/O=dglg</dc:creator>
  <dc:description/>
  <cp:keywords/>
  <dc:language>en-US</dc:language>
  <cp:lastModifiedBy>admin</cp:lastModifiedBy>
  <cp:lastPrinted>2012-09-05T17:49:00Z</cp:lastPrinted>
  <dcterms:modified xsi:type="dcterms:W3CDTF">2013-09-06T01:49:00Z</dcterms:modified>
  <cp:revision>207</cp:revision>
  <dc:subject/>
  <dc:title>课程教学大纲格式</dc:title>
</cp:coreProperties>
</file>