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话及教师教学语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普通话及教师教学语言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Teachers' Spoken Languag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先修课程：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-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音乐文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教师口语训练教程（第二版）》，刘伯奎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普通话训练教程》，曾志华等编著，中国传媒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普通话水平测试实施纲要》，国家语言文字工作委员会普通话培训测试中心，商务印书馆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教师口语教程》，程培元，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6.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课程是培养师范类各专业学生教师职业技能的通识教育课程，是研究教师口语运用规律的一门应用语言学科。课程主要结合方言对普通话的声母、韵母、声调、语流音变进行发音辩正，在此基础上传授朗读和说话的语气、语调、重音、节奏等技能技巧，并结合教育学和心理学原理讲授教育教学职业用语。通过学习，教育学生热爱祖国语言文字，增强语言规范意识，培养学生在教育、教学过程中的口语实践运用能力，以提高未来教师的口语表达水平，乃至提高全民族的语言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要求学生通过学习，能用标准或比较标准的普通话进行口语交际和教育、教学工作。做到熟练地发准普通话声母、韵母、声调、音节，掌握语流音变的规律，具备一定的方言辨正能力，并能对中小学生的口语进行指导。掌握朗读和说话的技能技巧，做到说话清晰、流畅、得体、语态自然大方。教学、教育口语科学、准确、简明、生动，具有启发性和感染力。并能顺利通过普通话水平测试，取得相应的等级证书。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并注意普通话和方言各种相似点及不同点的比较，以便使学生更好地吐字发音，提高语言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使学生热爱祖国语言，认真学习、积极贯彻国家语言文字工作方针、政策，增强语言规范意识，并树立教育工作的职业责任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及教师口语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课程及学习方法简介、普通话的推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口语的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头一分钟讲话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练习：《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头作文《我》，考查每一个学生的普通话水平及口语表达能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相关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方言与普通话的区别、普通话水平测试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音器官和发音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不送气音与送气音辨正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零声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平舌音和翘舌音辨正、尖音和团音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单韵母辨正、复韵母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鼻韵母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普通话四声的发音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较常出现的声调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流音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变调、轻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儿化、语气词“啊”的音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难点音节发音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节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和朗诵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师语言的课堂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口语的基本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应用的不同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阐述的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提问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修辞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比喻、对比、直表、问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委婉、追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，分组设计考试内容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教育口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口语的主控思想和主导理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情商培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（口头练习，课堂检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，要求学生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，主要考查学生普通话水平及教师职业用语的运用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6-09-24T03:23:00Z</dcterms:modified>
  <cp:revision>10</cp:revision>
  <dc:subject/>
  <dc:title>《社会学概论》课程教学大纲</dc:title>
</cp:coreProperties>
</file>