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排球》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排球</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volleyball</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  2  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3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2016-2017</w:t>
            </w:r>
            <w:r>
              <w:rPr>
                <w:rFonts w:ascii="宋体;SimSun" w:hAnsi="宋体;SimSun" w:cs="宋体;SimSun"/>
                <w:b/>
                <w:szCs w:val="21"/>
              </w:rPr>
              <w:t>学年第一学期</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排球场</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6</w:t>
            </w:r>
            <w:r>
              <w:rPr>
                <w:rFonts w:ascii="宋体;SimSun" w:hAnsi="宋体;SimSun" w:cs="宋体;SimSun"/>
                <w:b/>
                <w:szCs w:val="21"/>
              </w:rPr>
              <w:t>级社会体育管理与指导专业学生</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体育系</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郑景东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逸涛  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球类运动</w:t>
            </w:r>
            <w:r>
              <w:rPr>
                <w:rFonts w:cs="宋体;SimSun" w:ascii="宋体;SimSun" w:hAnsi="宋体;SimSun"/>
                <w:b/>
                <w:szCs w:val="21"/>
              </w:rPr>
              <w:t>-</w:t>
            </w:r>
            <w:r>
              <w:rPr>
                <w:rFonts w:ascii="宋体;SimSun" w:hAnsi="宋体;SimSun" w:cs="宋体;SimSun"/>
                <w:b/>
                <w:szCs w:val="21"/>
              </w:rPr>
              <w:t>排球》</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r>
              <w:rPr>
                <w:rFonts w:cs="宋体;SimSun" w:ascii="宋体;SimSun" w:hAnsi="宋体;SimSun"/>
                <w:b/>
                <w:szCs w:val="21"/>
              </w:rPr>
              <w:t>2013—2016</w:t>
            </w:r>
            <w:r>
              <w:rPr>
                <w:rFonts w:ascii="宋体;SimSun" w:hAnsi="宋体;SimSun" w:cs="宋体;SimSun"/>
                <w:b/>
                <w:szCs w:val="21"/>
              </w:rPr>
              <w:t>排球竞赛规则》</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61271611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570235354@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随堂答疑</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TextBodyIndent"/>
        <w:spacing w:lineRule="exact" w:line="400"/>
        <w:ind w:firstLine="480"/>
        <w:rPr>
          <w:sz w:val="24"/>
          <w:szCs w:val="24"/>
        </w:rPr>
      </w:pPr>
      <w:r>
        <w:rPr>
          <w:sz w:val="24"/>
          <w:szCs w:val="24"/>
        </w:rPr>
        <w:t>《排球》普修课</w:t>
      </w:r>
      <w:r>
        <w:rPr>
          <w:sz w:val="24"/>
          <w:szCs w:val="24"/>
        </w:rPr>
        <w:t>是</w:t>
      </w:r>
      <w:r>
        <w:rPr>
          <w:sz w:val="24"/>
          <w:szCs w:val="24"/>
        </w:rPr>
        <w:t>我院体育系</w:t>
      </w:r>
      <w:r>
        <w:rPr>
          <w:sz w:val="24"/>
          <w:szCs w:val="24"/>
        </w:rPr>
        <w:t>社会体育专业学生的必修课程。</w:t>
      </w:r>
      <w:r>
        <w:rPr>
          <w:sz w:val="24"/>
          <w:szCs w:val="24"/>
        </w:rPr>
        <w:t>的教学目的和任务是：要求学生掌握大纲规定的排球理论知识；对大纲规定的技术、战术中的主要教材，要求做到会讲解、会示范、会教学；对次要教材要求有所体会；培养学生具备组织基层排球竞赛和裁判工作能力。</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TextBodyIndent"/>
        <w:spacing w:lineRule="exact" w:line="400"/>
        <w:ind w:firstLine="480"/>
        <w:rPr>
          <w:sz w:val="24"/>
          <w:szCs w:val="24"/>
        </w:rPr>
      </w:pPr>
      <w:r>
        <w:rPr>
          <w:sz w:val="24"/>
          <w:szCs w:val="24"/>
        </w:rPr>
        <w:t>通过本课程的学习，使学生了解排球的发展史及今后的发展趋势，理解排球运动的重要作用，排球基本的技术原理、战术原理，使学生全面、系统地掌握本大纲规定的排球运动基本理论知识，提高分析问题和解决问题的能力；使学生正确、熟练地掌握本大纲规定的排球基本技术和战术，发展专项身体素质，并能在比赛中灵活运用所学的基本技术和战术；使学生掌握排球基本技术战术教学与训练理论和方法，具备从事基层社区群众性排球活动的组织管理和指导排球教学训练工作的能力；使学生掌握排球竞赛的组织编排和裁判方法，具备组织基层社区排球竞赛和裁判工作能力，毕业时能达到国家二级排球裁判员水平。</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则和裁判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则讲解和执裁程序与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面作业</w:t>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实践</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b/>
                <w:szCs w:val="21"/>
              </w:rPr>
              <w:t>实验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szCs w:val="21"/>
              </w:rPr>
              <w:t>准备姿势、移动、垫球。全身协调用力</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面传球。手型和用力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垫球结合。正确移动、取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手发球。用力方法和手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垫、发球的结合。稳定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面扣球。助跑、起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面扣球。空中击球、落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位扣一般球。助跑时机和起跳点选择</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位快球。时机和击球手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球、拦网技术。吊球手法和拦网动作</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战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一二”“边一二”阵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战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交叉”“后交叉”进攻配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战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位置交换”和信号联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考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球、垫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考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球、扣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传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评与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垫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评与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技评与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扣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技评与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理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平时</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课堂表现、考勤、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58:00Z</dcterms:created>
  <dc:creator>微软用户</dc:creator>
  <dc:description/>
  <cp:keywords/>
  <dc:language>en-US</dc:language>
  <cp:lastModifiedBy>微软用户</cp:lastModifiedBy>
  <dcterms:modified xsi:type="dcterms:W3CDTF">2016-10-09T03:58:00Z</dcterms:modified>
  <cp:revision>2</cp:revision>
  <dc:subject/>
  <dc:title>《社会学概论》课程教学大纲</dc:title>
</cp:coreProperties>
</file>