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新闻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体育新闻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ports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ournalis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 / 2/ 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体育经济学、体育公共关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社会体育指导与管理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雪梅，贾静主编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体育新闻学概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北京体育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43308655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498180841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游泳馆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，个别答疑主要通过电子邮件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闻学是研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新闻事业</w:t>
        </w:r>
      </w:hyperlink>
      <w:r>
        <w:rPr>
          <w:rFonts w:ascii="宋体;SimSun" w:hAnsi="宋体;SimSun" w:cs="宋体;SimSun"/>
          <w:kern w:val="0"/>
          <w:sz w:val="24"/>
        </w:rPr>
        <w:t>和新闻工作规律的科学。新闻学是以人类社会客观存在的新闻现象作为自己的研究对象，研究的重点是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新闻事业</w:t>
        </w:r>
      </w:hyperlink>
      <w:r>
        <w:rPr>
          <w:rFonts w:ascii="宋体;SimSun" w:hAnsi="宋体;SimSun" w:cs="宋体;SimSun"/>
          <w:kern w:val="0"/>
          <w:sz w:val="24"/>
        </w:rPr>
        <w:t>和人类社会的关系，探索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新闻</w:t>
        </w:r>
      </w:hyperlink>
      <w:r>
        <w:rPr>
          <w:rFonts w:ascii="宋体;SimSun" w:hAnsi="宋体;SimSun" w:cs="宋体;SimSun"/>
          <w:kern w:val="0"/>
          <w:sz w:val="24"/>
        </w:rPr>
        <w:t>事业的产生、发展的特殊规律和新闻工作的基本要求的一门科学。它研究的内容是新闻理论、新闻史和新闻业务。</w:t>
      </w:r>
      <w:r>
        <w:rPr>
          <w:rFonts w:ascii="宋体;SimSun" w:hAnsi="宋体;SimSun" w:cs="宋体;SimSun"/>
          <w:kern w:val="0"/>
          <w:sz w:val="24"/>
        </w:rPr>
        <w:t>体育新闻学是新文学的分支学科，探索与体育相关的新闻研究的一门学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的设置将主要帮助体育专业学生认知新闻业，了解其运作方式、行业性质、管理模式等等不同方面；认知新闻的基本理念、特点；以及新闻资讯对于我们日常生活的价值意义；认知记者的工作特点、职业特性；培养学生之媒介素养，学会利用媒介和新闻，培养与媒介互动的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知识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</w:rPr>
      </w:pPr>
      <w:r>
        <w:rPr>
          <w:rFonts w:ascii="Times New Roman" w:hAnsi="Times New Roman" w:cs="宋体;SimSun"/>
          <w:color w:val="333333"/>
          <w:kern w:val="0"/>
          <w:sz w:val="24"/>
        </w:rPr>
        <w:t>通过本课程的教学，使学生掌握新闻的本质特征，把握新闻传播及其规律，了解新闻事业产生发展的基本历程，认识新闻事业的性质和社会功能，掌握社会主义新闻事业的基本原则，正确认识新闻事业的舆论监督功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能力目标</w:t>
      </w:r>
    </w:p>
    <w:p>
      <w:pPr>
        <w:pStyle w:val="Normal"/>
        <w:widowControl/>
        <w:spacing w:lineRule="exact" w:line="400"/>
        <w:ind w:firstLine="539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本课程的学习，使学生能够</w:t>
      </w:r>
      <w:r>
        <w:rPr>
          <w:rFonts w:ascii="Times New Roman" w:hAnsi="Times New Roman" w:cs="宋体;SimSun"/>
          <w:color w:val="333333"/>
          <w:kern w:val="0"/>
          <w:sz w:val="24"/>
        </w:rPr>
        <w:t>正确认识新闻自由与新闻事业的社会控制，了解新闻媒介经营管理，高度重视新闻职业精神和职业道德规范。</w:t>
      </w:r>
    </w:p>
    <w:p>
      <w:pPr>
        <w:pStyle w:val="Normal"/>
        <w:widowControl/>
        <w:spacing w:lineRule="exact" w:line="40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素质目标</w:t>
      </w:r>
    </w:p>
    <w:p>
      <w:pPr>
        <w:pStyle w:val="Normal"/>
        <w:spacing w:lineRule="auto" w:line="360"/>
        <w:ind w:firstLine="495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课程的学习，</w:t>
      </w:r>
      <w:r>
        <w:rPr>
          <w:rFonts w:ascii="Times New Roman" w:hAnsi="Times New Roman" w:cs="宋体;SimSun"/>
          <w:color w:val="333333"/>
          <w:kern w:val="0"/>
          <w:sz w:val="24"/>
        </w:rPr>
        <w:t>培养学生良好的新闻职业素质、专业意识和新闻敏感，以适应</w:t>
      </w:r>
      <w:r>
        <w:rPr>
          <w:rFonts w:cs="宋体;SimSun"/>
          <w:kern w:val="0"/>
          <w:sz w:val="24"/>
        </w:rPr>
        <w:t>政策性强、涉及面广、实践能力要求高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</w:rPr>
        <w:t>社会主义新闻事业的人才需求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体育新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新闻的定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的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事实的特点和其发生发展的规律；难点体育事实发生发展的规律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与体育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舆论的概念；难点体育新闻与体育舆论的关系及其作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的社会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新闻的娱乐功能、教育功能；难点体育新闻的商业功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和体育新闻自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领域里涉及到新闻自由采访权的问题；新闻媒介自由的保障和社会调控手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从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新闻职业主义的内涵；难点体育新闻职业道德内容框架和实施途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媒体的发展以及外国媒体的发展框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运新闻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奥运媒体服务；难点奥运媒体服务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赛事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赛事运作特点；难点体育赛事报道方式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专项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、难点：各体育专项的规律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受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、难点：受众的需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体育明星的社会价值和商业价值；难点媒体在塑造体育明星所用的策略和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与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、难点：体育媒介素养的内容和实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新闻与大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集和收集大众体育新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新闻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A</w:t>
            </w:r>
            <w:r>
              <w:rPr>
                <w:rFonts w:ascii="宋体;SimSun" w:hAnsi="宋体;SimSun" w:cs="宋体;SimSun"/>
                <w:szCs w:val="21"/>
              </w:rPr>
              <w:t>赛事临场采集新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新闻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撰写的要点、如何抓住卖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277"/>
        <w:gridCol w:w="13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593.htm" TargetMode="External"/><Relationship Id="rId3" Type="http://schemas.openxmlformats.org/officeDocument/2006/relationships/hyperlink" Target="http://baike.baidu.com/view/30593.htm" TargetMode="External"/><Relationship Id="rId4" Type="http://schemas.openxmlformats.org/officeDocument/2006/relationships/hyperlink" Target="http://baike.baidu.com/view/1432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8:00Z</dcterms:created>
  <dc:creator>微软用户</dc:creator>
  <dc:description/>
  <cp:keywords/>
  <dc:language>en-US</dc:language>
  <cp:lastModifiedBy>11</cp:lastModifiedBy>
  <dcterms:modified xsi:type="dcterms:W3CDTF">2016-11-27T07:06:00Z</dcterms:modified>
  <cp:revision>8</cp:revision>
  <dc:subject/>
  <dc:title>《社会学概论》课程教学大纲</dc:title>
</cp:coreProperties>
</file>