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游泳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游泳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swimming course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48/5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周一、周二、周三、周五</w:t>
            </w:r>
            <w:r>
              <w:rPr>
                <w:rFonts w:cs="宋体;SimSun" w:ascii="宋体;SimSun" w:hAnsi="宋体;SimSun"/>
                <w:b/>
                <w:szCs w:val="21"/>
              </w:rPr>
              <w:t>9-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游泳池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社体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教育学院（师范学院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丹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13669899555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86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  <w:r>
              <w:rPr>
                <w:rFonts w:cs="宋体;SimSun" w:ascii="宋体;SimSun" w:hAnsi="宋体;SimSun"/>
                <w:szCs w:val="21"/>
              </w:rPr>
              <w:t>/18802616627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5241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刘琪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陈丹丹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《游泳运动》人民体育出版社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选用教材：</w:t>
            </w:r>
            <w:r>
              <w:rPr>
                <w:rFonts w:ascii="宋体;SimSun" w:hAnsi="宋体;SimSun" w:cs="宋体;SimSun"/>
                <w:szCs w:val="21"/>
              </w:rPr>
              <w:t xml:space="preserve">《游泳运动》体育院校通用教材。人民体育出版社 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ind w:left="3885" w:hanging="388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推荐参考书：①《现代游泳技术教程》李文静、温宇红编著 北京体育大学出版社 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②</w:t>
            </w:r>
            <w:r>
              <w:rPr>
                <w:rFonts w:ascii="宋体;SimSun" w:hAnsi="宋体;SimSun" w:cs="宋体;SimSun"/>
                <w:szCs w:val="21"/>
              </w:rPr>
              <w:t xml:space="preserve">《游泳学练问答》李文静著 北京体育大学出版社 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√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880261662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 w:val="24"/>
              </w:rPr>
              <w:t xml:space="preserve"> 453811463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5-6</w:t>
            </w:r>
            <w:r>
              <w:rPr>
                <w:rFonts w:ascii="宋体;SimSun" w:hAnsi="宋体;SimSun" w:cs="宋体;SimSun"/>
                <w:szCs w:val="21"/>
              </w:rPr>
              <w:t>节游泳池现场及电话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ind w:left="2" w:firstLine="478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泳运动是体育科学的一门专业理论和技术，也是体育院系学生的一门重要技术技能的专业必修课程。本课程主要通过教学使学生掌握在水的特殊环境中的运动技能，学习游泳运动的基本理论、基本技术、基本技能和有关游泳教学、竞赛裁判、水上救护等内容，并能运用所学的知识正确处理和解决技术教学中的具体问题，使学生具有进行游泳教学的基本能力，熟悉游泳竞赛的组织和裁判工作的基础知识，达到培养目标的要求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Style15"/>
        <w:spacing w:lineRule="auto" w:line="360"/>
        <w:rPr/>
      </w:pPr>
      <w:r>
        <w:rPr>
          <w:rFonts w:cs="宋体;SimSun"/>
          <w:b/>
          <w:szCs w:val="24"/>
        </w:rPr>
        <w:t>1</w:t>
      </w:r>
      <w:r>
        <w:rPr>
          <w:rFonts w:cs="宋体;SimSun"/>
          <w:b/>
          <w:szCs w:val="24"/>
        </w:rPr>
        <w:t>、知识与技能目标：</w:t>
      </w:r>
      <w:r>
        <w:rPr>
          <w:rFonts w:cs="宋体;SimSun"/>
          <w:szCs w:val="24"/>
        </w:rPr>
        <w:t>通过学习与实践，了解和克服水的自然特性，</w:t>
      </w:r>
      <w:r>
        <w:rPr>
          <w:rFonts w:cs="宋体;SimSun"/>
        </w:rPr>
        <w:t>掌握游泳运动的基本理论、基本技术、基本技能和有关游泳教学、竞赛裁判、水上救护等内容，使学生具有进行游泳教学、竞赛组织和裁判工作的基本能力。</w:t>
      </w:r>
      <w:r>
        <w:rPr>
          <w:rFonts w:cs="宋体;SimSun"/>
          <w:szCs w:val="24"/>
        </w:rPr>
        <w:t xml:space="preserve"> </w:t>
      </w:r>
    </w:p>
    <w:p>
      <w:pPr>
        <w:pStyle w:val="Style15"/>
        <w:spacing w:lineRule="auto" w:line="360"/>
        <w:rPr/>
      </w:pPr>
      <w:r>
        <w:rPr>
          <w:rFonts w:cs="宋体;SimSun"/>
          <w:b/>
          <w:szCs w:val="24"/>
        </w:rPr>
        <w:t>2</w:t>
      </w:r>
      <w:r>
        <w:rPr>
          <w:rFonts w:cs="宋体;SimSun"/>
          <w:b/>
          <w:szCs w:val="24"/>
        </w:rPr>
        <w:t>、过程与方法目标：</w:t>
      </w:r>
      <w:r>
        <w:rPr>
          <w:rFonts w:cs="宋体;SimSun"/>
          <w:szCs w:val="24"/>
        </w:rPr>
        <w:t>掌握游泳的理论、技术和技能，培养兴趣，提高运动能力，促进学生各种心理素质的不断发展提高，加强组织纪律和安全卫生教育，积极运用现代教学理论、手段与方法改进教学，提高教学效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情感、态度与价值观发展目标：</w:t>
      </w:r>
      <w:r>
        <w:rPr>
          <w:rFonts w:ascii="宋体;SimSun" w:hAnsi="宋体;SimSun" w:cs="宋体;SimSun"/>
          <w:sz w:val="24"/>
        </w:rPr>
        <w:t>通过学习和锻炼提高学生的意志品质，发展学生个性，培养其勇敢顽强、吃苦耐劳、不怕困难的精神和创新意识，为社会主义现代化建设服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游泳运动概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9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的意义；游泳的安全卫生常识；各项游泳技术特点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竞赛裁判与教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泳竞赛的组织与裁判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群众游泳活动的开展与指导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实践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实验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熟悉水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漂浮和呼吸、难点呼吸水下吐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传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蛙泳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蛙泳翻脚、难点快慢节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示范法、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蛙泳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蛙泳翻脚、难点快慢节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腿跟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抬头呼吸、难点腿跟呼吸的配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蛙泳划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蛙泳臂划水路线、难点快慢节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划手与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手与呼吸配合、难点呼吸的时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蛙泳完整配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完整配合手腿节奏、难点呼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爬泳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爬泳腿动作掌握、难点脚踝和屈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习爬泳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腿部发力点、难点脚踝和屈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爬泳臂与呼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手臂技术、难点呼吸的时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示范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爬泳完整配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手脚协调、难点呼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习出发转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水中滚翻、难点呼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示范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水中游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救生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了解救生常识、难点实践练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解法练习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中练习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术考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勤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纪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作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评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标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3:00Z</dcterms:created>
  <dc:creator>微软用户</dc:creator>
  <dc:description/>
  <cp:keywords/>
  <dc:language>en-US</dc:language>
  <cp:lastModifiedBy>user</cp:lastModifiedBy>
  <dcterms:modified xsi:type="dcterms:W3CDTF">2016-10-09T17:23:00Z</dcterms:modified>
  <cp:revision>2</cp:revision>
  <dc:subject/>
  <dc:title>《社会学概论》课程教学大纲</dc:title>
</cp:coreProperties>
</file>