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现代礼仪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现代礼仪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Arial" w:ascii="宋体;SimSun" w:hAnsi="宋体;SimSun"/>
                <w:color w:val="333333"/>
              </w:rPr>
              <w:t>Modern etiquett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8/2/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.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#1</w:t>
            </w:r>
            <w:r>
              <w:rPr>
                <w:rFonts w:ascii="宋体;SimSun" w:hAnsi="宋体;SimSun" w:cs="宋体;SimSun"/>
                <w:szCs w:val="21"/>
              </w:rPr>
              <w:t>（莞城校区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bCs/>
                <w:szCs w:val="21"/>
              </w:rPr>
              <w:t>所有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伦丽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实用礼仪教程》（第二版）（李嘉珊主编 北京：中国人民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《大学生礼仪》（金正昆编著  北京：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公关交际艺术》（第二版）（张岩松编著  北京：中国社会科学出版社，</w:t>
            </w:r>
            <w:r>
              <w:rPr>
                <w:rFonts w:cs="宋体;SimSun" w:ascii="宋体;SimSun" w:hAnsi="宋体;SimSun"/>
                <w:sz w:val="24"/>
              </w:rPr>
              <w:t>2006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《现代礼仪》 （张桂蓉主编  长沙：中南工业大学出版社 </w:t>
            </w:r>
            <w:r>
              <w:rPr>
                <w:rFonts w:cs="宋体;SimSun" w:ascii="宋体;SimSun" w:hAnsi="宋体;SimSun"/>
                <w:sz w:val="24"/>
              </w:rPr>
              <w:t>2001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《公关礼仪教程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徐白 上海：同济大学出版社，</w:t>
            </w:r>
            <w:r>
              <w:rPr>
                <w:rFonts w:cs="宋体;SimSun" w:ascii="宋体;SimSun" w:hAnsi="宋体;SimSun"/>
                <w:sz w:val="24"/>
              </w:rPr>
              <w:t>2007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《公关礼仪》（金正昆   西安：陕西师范大学出版社，</w:t>
            </w:r>
            <w:r>
              <w:rPr>
                <w:rFonts w:cs="宋体;SimSun" w:ascii="宋体;SimSun" w:hAnsi="宋体;SimSun"/>
                <w:sz w:val="24"/>
              </w:rPr>
              <w:t>2008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《国际礼仪》（朱立安  台北：杨智文化事业股份有限公司，</w:t>
            </w:r>
            <w:r>
              <w:rPr>
                <w:rFonts w:cs="宋体;SimSun" w:ascii="宋体;SimSun" w:hAnsi="宋体;SimSun"/>
                <w:sz w:val="24"/>
              </w:rPr>
              <w:t>2001.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026119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642603624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后在上课的课室；方式：面对面谈话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是全校公共选修课程。</w:t>
      </w:r>
      <w:r>
        <w:rPr>
          <w:rFonts w:cs="宋体;SimSun"/>
          <w:szCs w:val="24"/>
        </w:rPr>
        <w:t>现代社会对礼仪的要求越来越广泛，礼仪规范化越来越受到重视，各行各业对礼仪知识的需求也越来越迫切</w:t>
      </w:r>
      <w:r>
        <w:rPr>
          <w:rFonts w:cs="宋体;SimSun"/>
          <w:szCs w:val="24"/>
        </w:rPr>
        <w:t>。</w:t>
      </w:r>
      <w:r>
        <w:rPr>
          <w:rFonts w:cs="宋体;SimSun"/>
          <w:szCs w:val="24"/>
        </w:rPr>
        <w:t>通过礼仪教育，使学生明确在社会交际活动中以及在各种场合中应遵守的礼仪规范，纠正违背礼仪规范的言谈举止，自觉养成讲文明、懂礼貌的好习惯，树立良好的社会道德意识。</w:t>
      </w:r>
      <w:r>
        <w:rPr>
          <w:rFonts w:cs="宋体;SimSun"/>
          <w:szCs w:val="24"/>
        </w:rPr>
        <w:t>本课程主要内容归纳为三大模块：一是道德（品质）教育——（信、利、敬、义）；二是行为（素质）训练——（行、站、坐、礼）；三是形象（气质）塑造——（形、神、雅、美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spacing w:lineRule="atLeas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了解现代礼仪的特点、礼仪与审美及文化艺术修养之间内在联系、礼仪与思想道德修养的关系、提高礼仪修养的途径等，理解现代礼仪的概念、礼仪的原则和功能等；通过观摩和实践活动，掌握各种礼仪规范，养成良好的礼仪习惯。</w:t>
      </w:r>
    </w:p>
    <w:p>
      <w:pPr>
        <w:pStyle w:val="Style15"/>
        <w:ind w:firstLine="47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通过学习，让学生认识礼仪是人类文明的结晶，社会文明的标志，人际交往的行为规范；通过教师的讲授和阅读教材，了解和掌握我国优良的礼仪文化传统、各项礼仪的整体轮廓和具体礼仪的细节规范；经过案例分析和模拟练习，逐步培养礼仪习惯，运用礼仪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个人形象的塑造，培养良好的教养；得到心灵的净化和行为的美化；营造和谐的人际关系。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学礼，无以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礼仪教育的特点与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礼仪教育的意义、现代礼仪概念；难点：礼仪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仪容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仪容礼仪和大学生仪容要求；难点：仪容修饰技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授法、示范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笑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服饰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服饰搭配技巧；难点：服饰的色彩搭配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塑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仪态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仪态礼仪；难点：站和坐的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授法、示范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正确举止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正确举止练习；难点：各种正确站姿和坐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操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会面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介绍礼仪和会面礼仪；难点：握手礼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称谓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称谓礼仪和使用公共设施礼仪；难点：称呼禁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个人形象设计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化妆修饰适度、衣着服饰得体、举止规范；难点：形象的协调和适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操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形象设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中餐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宴请礼仪；难点：中餐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西餐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西餐礼仪、馈赠礼仪；难点：刀叉的使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交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校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学校礼仪的基本要求；难点：文明恋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沟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通讯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电话礼仪及电子通讯礼仪；难点：接打电话礼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案例教学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就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面试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点：求职形象设计；难点：简历制作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简历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就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就业礼仪须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面试后续礼仪及就业礼仪；难点：面试后感谢信的写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形象设计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正常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故缺课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封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提问、问题深刻、有针对性根据具体表现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面作业不能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根据考核评分标准打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NTKO</cp:lastModifiedBy>
  <dcterms:modified xsi:type="dcterms:W3CDTF">2016-08-31T08:47:00Z</dcterms:modified>
  <cp:revision>56</cp:revision>
  <dc:subject/>
  <dc:title>《社会学概论》课程教学大纲</dc:title>
</cp:coreProperties>
</file>