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羽毛球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羽毛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Badmint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第一学年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体育馆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社会体育指导与管理专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胡英姿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胡英姿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教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羽毛球运动理论与实践</w:t>
            </w:r>
          </w:p>
        </w:tc>
      </w:tr>
      <w:tr>
        <w:trPr>
          <w:trHeight w:val="67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《羽毛球竞赛规则》，北京体育大学出版社，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ind w:firstLine="158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《羽毛球竞赛竞赛工作指南》，北京体育大学出版社，第二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√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√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220337393/78169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495204214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>课堂（体育馆）、课后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2"/>
        <w:spacing w:lineRule="auto" w:line="360" w:before="0" w:after="0"/>
        <w:ind w:left="0"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羽毛球运动特有的观赏性、娱乐性、锻炼性使得人们对它特别青睐。通过对各种羽毛球技术练习、游戏或比赛，达到锻炼身体、磨练意志等健身效果，同时还娱乐心情、陶冶情操，锻炼人的思维反应能力，灵活大脑。</w:t>
      </w:r>
    </w:p>
    <w:p>
      <w:pPr>
        <w:pStyle w:val="2"/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羽毛球专业课是体育系专业课程之一，也是体育系本科社会体育专业的必修课程，它的教学目的和任务是通过羽毛球专业课的教学，使学生较全面系统的掌握羽毛球专项理论知识，提高羽毛球的基本技能和实战水平。</w:t>
      </w:r>
    </w:p>
    <w:p>
      <w:pPr>
        <w:pStyle w:val="2"/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知识与技能目标：</w:t>
      </w:r>
      <w:r>
        <w:rPr>
          <w:sz w:val="24"/>
        </w:rPr>
        <w:t>通过本课程的学习，使学生全面地了解羽毛球运动的理论知识和技术，理解掌握羽毛球基本技术学习研究羽毛球的战术及打法类型。掌握本项目的教学与训练方法与手段，学习羽毛球竞赛规则，提高临场裁判工作能力，掌握羽毛球比赛的竞赛组织、编排记录知识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、过程与方法目标：</w:t>
      </w:r>
      <w:r>
        <w:rPr>
          <w:rFonts w:cs="宋体;SimSun"/>
          <w:szCs w:val="24"/>
        </w:rPr>
        <w:t>在羽毛球课的教学过程中，使学生在羽毛球教学的各个方面得到一定的训练和提高，具有开展课外羽毛球活动、指导业余羽毛球训练的能力；同时使学生理解羽毛球竞赛规则和裁判知识，初步具备组织羽毛球比赛和担任羽毛球裁判工作能力，在此基础上归纳总结，为以后的体育工作打下良好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  <w:r>
        <w:rPr>
          <w:rFonts w:ascii="宋体;SimSun" w:hAnsi="宋体;SimSun" w:cs="宋体;SimSun"/>
          <w:color w:val="000000"/>
          <w:kern w:val="0"/>
          <w:sz w:val="24"/>
        </w:rPr>
        <w:t>在学习羽毛球技术中，注重培养学生克服困难、顽强拼搏精神及在健康快乐的锻炼中，提高灵敏、协调能力，改善心肺功能，全面提高身体素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羽毛球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介绍羽毛球运动的发展历程和基本要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阅读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（单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羽毛球单打比赛规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课后做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竞赛规则（双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解羽毛球双打比赛规则及基本裁判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践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43"/>
        <w:gridCol w:w="992"/>
        <w:gridCol w:w="3544"/>
        <w:gridCol w:w="709"/>
        <w:gridCol w:w="1077"/>
      </w:tblGrid>
      <w:tr>
        <w:trPr>
          <w:trHeight w:val="45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动作与步法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球动作正确，掌握到正确的击球点和发力点；步法连贯，身体保持灵活状态，上肢与下肢协调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单打基本技术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掌握各动作的正确运用的前提下，学习单打基本球路，加深对基本技术和步法移动的熟练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竞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（单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羽毛球比赛单打竞赛规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双打基本技术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双打基本技术，双打基本球路，双打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竞赛规则（双打）及裁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羽毛球双打比赛规则及基本裁判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比赛，技术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比赛规则及羽毛球竞赛编排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开卷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上课的考勤、学习态度和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比赛考核同时进行技术评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达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技术测试，达标考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18:00Z</dcterms:created>
  <dc:creator>微软用户</dc:creator>
  <dc:description/>
  <cp:keywords/>
  <dc:language>en-US</dc:language>
  <cp:lastModifiedBy>hxy</cp:lastModifiedBy>
  <dcterms:modified xsi:type="dcterms:W3CDTF">2016-10-09T00:45:00Z</dcterms:modified>
  <cp:revision>4</cp:revision>
  <dc:subject/>
  <dc:title>《社会学概论》课程教学大纲</dc:title>
</cp:coreProperties>
</file>