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基础写作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基础写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 w:val="18"/>
                <w:szCs w:val="18"/>
              </w:rPr>
              <w:t>Basic writ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</w:t>
            </w: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C-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小学教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伦丽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伦丽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《基础写作教程》（第二版）（尉天骄主编  北京：高等教育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3.1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《写作》（第四版）（谢亚非主编  上海：华东师范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3.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left="105"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《现代写作教程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sz w:val="24"/>
              </w:rPr>
              <w:t>董小玉主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北京：高等教育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9.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105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《叶圣陶语文教育论集》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叶圣陶著 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北京：教育科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198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left="105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《谈文学》 （朱光潜著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桂林：广西师范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26119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42603624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后在上课的课室；方式：面对面谈话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属于小学教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的学科基础必修课。授课对象为小学教育（语文）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本科生。开设本课程的目的是</w:t>
      </w:r>
      <w:r>
        <w:rPr>
          <w:rFonts w:ascii="宋体;SimSun" w:hAnsi="宋体;SimSun" w:cs="宋体;SimSun"/>
          <w:sz w:val="24"/>
        </w:rPr>
        <w:t>培养学生具备系统的写作理论知识，提高写作能力和研究能力，为学习其他课程和今后的发展夯实“会写”的基础；同时，使学生了解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作文教学的基本原理，初步熟悉作文教学的规律和方法，为将来胜任语文教学工作做好“会教”的准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ind w:firstLine="480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要求学生把握写作的客观规律，了解写作的主体与客体、载体与受体等要素，懂得记叙文、议论文、说明文等的基本写作要求，能够在理论的指导下以读带写，不断提高写作能力，能够写出主旨鲜明、材料丰富、结构合理、语言通畅的常用记叙文、议论文和说明文。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读写结合，以读带写；学练结合、以学带练；个体与群体结合，发挥群体效应，激发学习热情；循序渐进，由浅入深，由易入难。</w:t>
      </w:r>
    </w:p>
    <w:p>
      <w:pPr>
        <w:pStyle w:val="Style15"/>
        <w:spacing w:lineRule="atLeast" w:line="36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在写作实践中培养学生健全的人格、高尚的情操、坚强的意志、认真的态度，实现及传授写作本领又提高学生全面素质的双重任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写作的概念；难点：写作活动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作文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格修养与生活修养；难点：进行人格修养的方法和丰富生活阅历的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学识修养与语言修养；难点：进行学识修养的途径和进行语言修养的途径和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选材炼意；难点：取材的途径和炼意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营构布局；难点：营构布局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语言表达；难点：语言表达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创作（字数不限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散文的内涵、类型和特征；难点：散文的三大特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散文的写作；难点：散文的立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实践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题目散文写作训练，要求从给出的题目中选择一个，写一篇散文，字数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科普文的含义和作用；难点：科普文的主要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科普文写作的五项基本要求；难点：科普文语言的功能性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实践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多成语中包含着一些科学道理，将给出的成语所包含的科学知识用科普文的形式加以说明。任选一题，写成文章，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社会短评的性质和特点；难点：展开分析评论的常用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文艺短评的概念和作用；难点：文艺短评写作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论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实践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考给出的一些现象，从中选择一个，或将其中一些综合起来写一篇社会短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择最近热映（热播）的一部电影或一部电视剧，自选角度，自拟题目，写一篇影视短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小结和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写作的理论知识和文体写作知识；难点：梳理学过的知识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正常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故缺课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根据具体表现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训练不能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试卷评分标准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NTKO</cp:lastModifiedBy>
  <dcterms:modified xsi:type="dcterms:W3CDTF">2016-08-31T08:45:00Z</dcterms:modified>
  <cp:revision>28</cp:revision>
  <dc:subject/>
  <dc:title>《社会学概论》课程教学大纲</dc:title>
</cp:coreProperties>
</file>