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&lt;</w:t>
      </w:r>
      <w:r>
        <w:rPr>
          <w:rFonts w:ascii="宋体;SimSun" w:hAnsi="宋体;SimSun" w:cs="宋体;SimSun"/>
          <w:b/>
          <w:sz w:val="32"/>
          <w:szCs w:val="32"/>
        </w:rPr>
        <w:t>红楼梦</w:t>
      </w:r>
      <w:r>
        <w:rPr>
          <w:rFonts w:cs="宋体;SimSun" w:ascii="宋体;SimSun" w:hAnsi="宋体;SimSun"/>
          <w:b/>
          <w:sz w:val="32"/>
          <w:szCs w:val="32"/>
        </w:rPr>
        <w:t>&gt;</w:t>
      </w:r>
      <w:r>
        <w:rPr>
          <w:rFonts w:ascii="宋体;SimSun" w:hAnsi="宋体;SimSun" w:cs="宋体;SimSun"/>
          <w:b/>
          <w:sz w:val="32"/>
          <w:szCs w:val="32"/>
        </w:rPr>
        <w:t>与中国传统文化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517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红楼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与中国传统文化》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/1.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-1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 星期 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-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E30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郑陶凌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师范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7125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8490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zhengtl@dgut.edu.cn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可分为集体答疑与个别答疑的形式，集体答疑的时间、地点与上课基本相同，个别答疑主要通过电子邮件、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为全院学生开设的选修课程。中国古典名著《红楼梦》涉及到中国传统文化的的各个领域，堪称中国文化的“百科全书”。本课只能从中择取几个专题作一些基本的介绍，主要内容包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贾府家族与姓名、贾府中的仪礼、岁时节庆、养生文化和佛道文化五个部分。以此作为切入口，通过对名著《红楼梦》的文化内涵的分析提高学生对中国古典名著的理解能力，激发学生对文学名著《红楼梦》的热爱和对中国传统文化的兴趣。学生通过学习该门课程，增强民族自信心和自豪感，同时，通过扩大知识面和深入探讨，在思想素质和认知能力上得到提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知识与技能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中国古典名著《红楼梦》中包涵的丰富多样的文化内容，以及各种文化习俗中蕴含的中国文化的特质。掌握中国传统文化的相关知识。具体包括五大部分：①贾府中的家族文化与姓名文化，理解中国文化家庭观念和命名文化；②贾府中婚嫁、丧葬和祭祀仪礼，从繁琐的礼仪中理解中国文化对秩序和规则的重视；③贾府中的岁时节庆文化，主要从作品中过春节、元宵、中秋等节日中的习俗，来理解中国节庆文化。④《红楼梦》与中国养生文化，了解中医养生及饮食养生在作品中的体现，理解博大精深的养生文化。⑤《红楼梦》中体现的佛道文化。一僧一道贯穿作品始终，如何认识和理解其中的佛道文化。通过专题研究，指导学生掌握研究的基本方法。通过本课程的学习和探讨，使学生掌握相关知识，具备专题研究的能力和认真严谨的学习态度。 </w:t>
      </w:r>
    </w:p>
    <w:p>
      <w:pPr>
        <w:pStyle w:val="Style16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过程与方法目标：</w:t>
      </w:r>
    </w:p>
    <w:p>
      <w:pPr>
        <w:pStyle w:val="Style16"/>
        <w:spacing w:lineRule="auto" w:line="360"/>
        <w:ind w:firstLine="353"/>
        <w:rPr>
          <w:rFonts w:cs="宋体;SimSun"/>
        </w:rPr>
      </w:pPr>
      <w:r>
        <w:rPr>
          <w:rFonts w:cs="宋体;SimSun"/>
        </w:rPr>
        <w:t>在教学过程中，除了教学课时以外，指导学生阅读和讨论古典名著《红楼梦》。对中国节日文化进行专题研究，结合中国传统节日探究其如何继承和发展以适应现代社会的需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习知识的过程中，贯彻素质教育思想，培养学生注重亲情、热爱中国文化，增强民族自豪感和自信心。正确认识和理解中国传统文化的精髓和糟粕，形成正确的价值观和人生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本课程属于全院公选课，是面向大学生开设的人文科学的通识课程。</w:t>
      </w:r>
      <w:r>
        <w:rPr/>
        <w:t>学生从高中进入大学，已具体了基本的人文知识和素养，在此基础上通过教师的专业指导进行更深入的学习和探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选用教材： </w:t>
      </w:r>
      <w:r>
        <w:rPr>
          <w:rFonts w:ascii="宋体;SimSun" w:hAnsi="宋体;SimSun" w:cs="宋体;SimSun"/>
          <w:sz w:val="24"/>
        </w:rPr>
        <w:t xml:space="preserve">《红楼梦与中国文化论稿》胡文彬著  中国书店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《红楼梦与中国传统文化》 胡晓明著 武汉测绘科技大学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要 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 概 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程说明及要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概述《红》丰富文化内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课程的学习要求，对红学研究有个大体了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家族与姓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贾府与四大家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封建大家庭的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家谱与族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国传统家庭的特征，认识其利与弊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红楼梦》中的命名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中国姓、名、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红》命名艺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国传统的姓与名及《红楼梦》的命名艺术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读《红楼梦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《红楼梦》的感受和体会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婚丧仪礼</w:t>
            </w:r>
          </w:p>
          <w:p>
            <w:pPr>
              <w:pStyle w:val="Normal"/>
              <w:spacing w:lineRule="auto" w:line="360"/>
              <w:ind w:firstLine="6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婚礼与中国婚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回“薛宝钗出闺成大礼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中国封建时代恋爱与婚姻的分离，爱情悲剧的形成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丧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《红》中的丧礼与中国丧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回“秦可卿死封龙禁尉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传统丧礼和服丧习俗。现代丧仪及祭祀如何革新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传统节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春节、元宵节的文化习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回“宁国府除夕祭宗祠 荣国府元宵开夜宴 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相关节日的文化习俗，理解节日中蕴含的文化心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端午节、中秋节的文化习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28-29</w:t>
            </w:r>
            <w:r>
              <w:rPr>
                <w:rFonts w:ascii="宋体;SimSun" w:hAnsi="宋体;SimSun" w:cs="宋体;SimSun"/>
                <w:szCs w:val="21"/>
              </w:rPr>
              <w:t xml:space="preserve">回 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相关节日的文化习俗，理解节日中蕴含的文化心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《红》中节日与小说情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讨论节日描写对情节的推动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养生文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中医与养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中医的养生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红》中的几个药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医养生的重要性，理解身体与性情的关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饮食与养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中国饮食文化的集中体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《红》中的佳肴糕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理解饮食文化民居中的中国文化因素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佛道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曹雪芹对佛道的态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一僧一道与主题情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佛道文化在作品中作用及作者的态度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学中注重以学生为主体，以教师为主导，以课堂为中心，以课外阅读为拓展面。灵活运用探究教学法、合作教学法等多种教学方法。立足课堂，放眼社会，通过对名著的研读，将课堂知识与自己的研读结合起来，探究中国文化的如何取其精华和剔除糟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注重学习与实践，将课堂与书本知识与民众的具体生活习俗相结合。二者相互印证，获得比较深刻的体验。可以利用学校图书馆图书资源，或者学校没有而在网络上可以获得的免费图书资源；网络资源，可以查阅重点大学人文、国内外知名学者讲座的视频资料等等，巩固和拓展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建议学生阅读相关的书籍，如原著《红楼梦》以及《红楼梦》研究的相关书籍，和网络上相关文章与专家讲座等。以巩固、拓展相关知识，提高创新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不得无故缺席，上课必须勤作笔记、多思考，课堂讨论务必积极参与；课后认真阅读，完成主讲教师规定的任务。在规定的时间内按质按量提交作业。有什么疑惑可以直接联系主讲教师。每一次作业就是一次单元测试，期末考试采取小论文形式，要求认真严肃对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课毕，教师均会根据所讲内容以及需要延伸的内容，提出具体要求，布置相关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在规定的时间内，完成试卷上的论述题。要求：观点鲜明，有一定的新颖度，语言表达流畅，字迹工整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院（系）教学委员会主任签名：              日期：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学生反馈信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</w:t>
      </w:r>
      <w:r>
        <w:rPr>
          <w:rFonts w:ascii="宋体;SimSun" w:hAnsi="宋体;SimSun" w:cs="宋体;SimSun"/>
        </w:rPr>
        <w:t>学生沿此线剪下交任课教师—————————————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签名：                    日期：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 w:before="156" w:after="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user</cp:lastModifiedBy>
  <dcterms:modified xsi:type="dcterms:W3CDTF">2014-02-17T03:00:00Z</dcterms:modified>
  <cp:revision>29</cp:revision>
  <dc:subject/>
  <dc:title>《××××》课程教学大纲格式</dc:title>
</cp:coreProperties>
</file>