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儿童文学（本）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儿童文学（本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专业必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英文名称： </w:t>
            </w:r>
            <w:r>
              <w:rPr>
                <w:rFonts w:cs="宋体;SimSun" w:ascii="宋体;SimSun" w:hAnsi="宋体;SimSun"/>
                <w:szCs w:val="21"/>
              </w:rPr>
              <w:t>Children's Literature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学分： </w:t>
            </w:r>
            <w:r>
              <w:rPr>
                <w:rFonts w:cs="宋体;SimSun" w:ascii="宋体;SimSun" w:hAnsi="宋体;SimSun"/>
                <w:szCs w:val="21"/>
              </w:rPr>
              <w:t>48/3/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先修课程：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单周四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授课地点： </w:t>
            </w:r>
            <w:r>
              <w:rPr>
                <w:rFonts w:cs="宋体;SimSun" w:ascii="宋体;SimSun" w:hAnsi="宋体;SimSun"/>
                <w:szCs w:val="21"/>
              </w:rPr>
              <w:t>6E-103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授课对象：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汉语言文学（师范）专业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教育学院（师范学院）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梁兴源 副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使用教材： </w:t>
            </w:r>
            <w:r>
              <w:rPr>
                <w:rFonts w:ascii="宋体;SimSun" w:hAnsi="宋体;SimSun" w:cs="宋体;SimSun"/>
                <w:szCs w:val="21"/>
              </w:rPr>
              <w:t>《儿童文学教程》，王泉根主编，首都师范大学出版社，</w:t>
            </w:r>
            <w:r>
              <w:rPr>
                <w:rFonts w:cs="宋体;SimSun" w:ascii="宋体;SimSun" w:hAnsi="宋体;SimSun"/>
                <w:szCs w:val="21"/>
              </w:rPr>
              <w:t>2008.1</w:t>
            </w:r>
          </w:p>
        </w:tc>
      </w:tr>
      <w:tr>
        <w:trPr>
          <w:trHeight w:val="666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ind w:firstLine="48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儿童文学教程》（第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版） 方卫平 王昆建  高等教育出版社 </w:t>
            </w:r>
            <w:r>
              <w:rPr>
                <w:rFonts w:cs="宋体;SimSun" w:ascii="宋体;SimSun" w:hAnsi="宋体;SimSun"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√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 ）   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b/>
                <w:szCs w:val="21"/>
              </w:rPr>
              <w:t>（ 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课前或课后面谈答疑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约定时间与地点面谈答疑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通过手机、微信、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或电子邮件答疑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szCs w:val="21"/>
              </w:rPr>
              <w:t>2016-08-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主要是</w:t>
      </w:r>
      <w:r>
        <w:rPr>
          <w:rFonts w:ascii="宋体;SimSun" w:hAnsi="宋体;SimSun" w:cs="宋体;SimSun"/>
          <w:sz w:val="24"/>
          <w:szCs w:val="20"/>
        </w:rPr>
        <w:t>了解儿童文学常见体裁的文学特征及其主要的表现手法，理解和感受儿童文学对小学生精神世界的人文关怀，了解古今中外有代表性的儿童文学作家及其作品，培养编创与鉴赏儿童文学作品的能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儿童文学的基本原理以及世界儿童文学发展的基本情况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儿童文学常见的文体，了解其艺术特点，能够指导中小学生的阅读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具备一定的创编儿童文学作品的能力，掌握赏析儿童文学作品的方法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导论，儿童文学基本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了解儿童文学的功能与价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理解儿童文学人文价值与美学责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儿童文学的发展概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了解世界儿童文学发展的历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分析中外代表作家及其作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、分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文学的教学与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了解儿童文学在家庭教育、语文教育及校园文化建设中的重要意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理解语文教育的“儿童文学化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歌及其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了解儿歌的分类及审美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掌握传统儿童的特殊形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年儿童诗歌及鉴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了解少儿诗歌的艺术特质及分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掌握诗歌鉴赏指导的方法与技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、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了解童话的美学特征与表现手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童话与神话传说、民间故事的区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典童话赏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掌握童话赏析的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作品赏析时观点与材料的结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，课堂交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寓言与幻想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寓言的特征，幻想文学的表现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幻想文学与童话的区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故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小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儿童文学叙事体的类别及艺术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儿童故事讲述与编写的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课堂讲授，视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段考论文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长小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中外成长小说代表作品概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成长小说与成长主题小说的区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课堂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小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散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动物小说以及儿童散文的美文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解读动物形象的象征意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、交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赏析写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报告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传记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了解儿童报告文学的特征及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理解儿童报告文学的文学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文学的多媒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了解儿童文学的多媒体形式与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亲子阅读与儿童影视鉴赏的指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，绘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论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戏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了解儿童戏剧的特征及其种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创造性戏剧教学的理论与实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，视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文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幻小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了解科幻小学的特征与文化内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解读科幻小说的文化内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，视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童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了解科学童话和科学诗的主要题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科学童话和科学诗的创作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课考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迟到、不早退、不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与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准备充分，课堂积极发言。按时交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段考（论文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按量完成，根据质量评定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评分标准评定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27:00Z</dcterms:created>
  <dc:creator>微软用户</dc:creator>
  <dc:description/>
  <cp:keywords/>
  <dc:language>en-US</dc:language>
  <cp:lastModifiedBy>梁兴源</cp:lastModifiedBy>
  <dcterms:modified xsi:type="dcterms:W3CDTF">2016-08-31T14:59:00Z</dcterms:modified>
  <cp:revision>96</cp:revision>
  <dc:subject/>
  <dc:title>《社会学概论》课程教学大纲</dc:title>
</cp:coreProperties>
</file>