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电脑音乐制作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电脑音乐制作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类别：必修课 □选修课 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艺术楼电脑音乐教室</w:t>
            </w:r>
            <w:r>
              <w:rPr>
                <w:rFonts w:cs="宋体;SimSun" w:ascii="宋体;SimSun" w:hAnsi="宋体;SimSun"/>
                <w:szCs w:val="21"/>
              </w:rPr>
              <w:t>B2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史旻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580888318</w:t>
            </w:r>
            <w:r>
              <w:rPr>
                <w:rFonts w:ascii="宋体;SimSun" w:hAnsi="宋体;SimSun" w:cs="宋体;SimSun"/>
                <w:szCs w:val="21"/>
              </w:rPr>
              <w:t>（短号：</w:t>
            </w:r>
            <w:r>
              <w:rPr>
                <w:rFonts w:cs="宋体;SimSun" w:ascii="宋体;SimSun" w:hAnsi="宋体;SimSun"/>
                <w:szCs w:val="21"/>
              </w:rPr>
              <w:t>6983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shimin_st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前、课间及课后，于师范学院艺术楼电脑音乐教室，方式为问答和上机操作指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80"/>
        <w:rPr/>
      </w:pPr>
      <w:r>
        <w:rPr>
          <w:sz w:val="24"/>
        </w:rPr>
        <w:t>电脑音乐制作是音乐专业选修课程，</w:t>
      </w:r>
      <w:r>
        <w:rPr>
          <w:rFonts w:ascii="宋体;SimSun" w:hAnsi="宋体;SimSun" w:cs="Arial"/>
          <w:sz w:val="24"/>
        </w:rPr>
        <w:t>是音乐艺术与现代电子技术结合的成果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具有鲜明的时代性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课</w:t>
      </w:r>
      <w:r>
        <w:rPr>
          <w:rFonts w:ascii="宋体;SimSun" w:hAnsi="宋体;SimSun" w:cs="Arial"/>
          <w:sz w:val="24"/>
        </w:rPr>
        <w:t>程将</w:t>
      </w:r>
      <w:r>
        <w:rPr>
          <w:rFonts w:ascii="宋体;SimSun" w:hAnsi="宋体;SimSun" w:cs="宋体;SimSun"/>
          <w:sz w:val="24"/>
        </w:rPr>
        <w:t>从运用音序器软件制作、编辑简单的音乐片段入手，逐步加深了解，掌握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原理和编曲、音响学基础、音乐设计等方面知识，发掘电脑音乐制作中更多的实战手段，最终达到能较熟练运用、操作专业宿主程序，并协同其它多种软硬件来创作、制作音乐作品的目标。同时对小型乐队配器、录（扩）音工程、多轨音频的后期合成、多媒体制作等方面做一定程度的探讨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知识与技能目标：</w:t>
      </w:r>
    </w:p>
    <w:p>
      <w:pPr>
        <w:pStyle w:val="Style15"/>
        <w:ind w:firstLine="473"/>
        <w:rPr>
          <w:rFonts w:cs="宋体;SimSun"/>
          <w:color w:val="FF0000"/>
        </w:rPr>
      </w:pPr>
      <w:r>
        <w:rPr>
          <w:bCs/>
        </w:rPr>
        <w:t>通过学习计算机软硬件原理，电脑音乐系统的基本构成与设置，音频设备的基本连接与操作，相关音色、软件的调整与运用，数字信息的输入、处理、存储、转换等等，使学生较为系统地认识并掌握电脑音乐创作、制作的基本规律，</w:t>
      </w:r>
      <w:r>
        <w:rPr>
          <w:rFonts w:cs="宋体;SimSun"/>
        </w:rPr>
        <w:t>了解并</w:t>
      </w:r>
      <w:r>
        <w:rPr>
          <w:rFonts w:cs="宋体;SimSun"/>
          <w:bCs/>
        </w:rPr>
        <w:t>理解</w:t>
      </w:r>
      <w:r>
        <w:rPr>
          <w:rFonts w:cs="宋体;SimSun"/>
        </w:rPr>
        <w:t>电脑音乐制作系统与现代数码音频技术，从而对电脑音乐和数字音频有一个从感性到理性的认识，加强自身的音乐素养，提高不同风格与类型音乐的欣赏能力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通过对本门课程的学习，使学生在较熟练应用电脑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系统及数码录音设备进行创作与演奏的同时，加强对传统音乐与现代音乐理论知识的了解，</w:t>
      </w:r>
      <w:r>
        <w:rPr>
          <w:rFonts w:ascii="宋体;SimSun" w:hAnsi="宋体;SimSun"/>
          <w:bCs/>
          <w:sz w:val="24"/>
        </w:rPr>
        <w:t>将音乐创作的基本规律贯穿其中，</w:t>
      </w:r>
      <w:r>
        <w:rPr>
          <w:rFonts w:ascii="宋体;SimSun" w:hAnsi="宋体;SimSun" w:cs="宋体;SimSun"/>
          <w:sz w:val="24"/>
        </w:rPr>
        <w:t>丰富音乐创作技术手段，</w:t>
      </w:r>
      <w:r>
        <w:rPr>
          <w:rFonts w:ascii="宋体;SimSun" w:hAnsi="宋体;SimSun"/>
          <w:bCs/>
          <w:sz w:val="24"/>
        </w:rPr>
        <w:t>开发学生的创造性思维，进而提高他们综合音乐素质及</w:t>
      </w:r>
      <w:r>
        <w:rPr>
          <w:rFonts w:ascii="宋体;SimSun" w:hAnsi="宋体;SimSun" w:cs="宋体;SimSun"/>
          <w:sz w:val="24"/>
        </w:rPr>
        <w:t>自身音乐修养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在本课程学的教学过程中，贯彻素质教育思想，旨在培养学生实践动手能力，而不只是纯粹理论知识的了解与掌握，注重对学生情感、态度、价值观的培养，将</w:t>
      </w:r>
      <w:r>
        <w:rPr>
          <w:rFonts w:ascii="宋体;SimSun" w:hAnsi="宋体;SimSun" w:cs="Arial"/>
          <w:sz w:val="24"/>
        </w:rPr>
        <w:t>音乐艺术与现代电子技术</w:t>
      </w:r>
      <w:r>
        <w:rPr>
          <w:rFonts w:ascii="宋体;SimSun" w:hAnsi="宋体;SimSun" w:cs="宋体;SimSun"/>
          <w:sz w:val="24"/>
        </w:rPr>
        <w:t>等相关学科与知识巧妙的结合，加强科学精神、人文精神、社会责任感与职业道德的教育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ind w:firstLine="480"/>
        <w:jc w:val="both"/>
        <w:rPr>
          <w:rFonts w:ascii="楷体_GB2312;Arial Unicode MS" w:hAnsi="楷体_GB2312;Arial Unicode MS" w:eastAsia="楷体_GB2312;Arial Unicode MS"/>
        </w:rPr>
      </w:pPr>
      <w:r>
        <w:rPr>
          <w:szCs w:val="24"/>
        </w:rPr>
        <w:t>本课程的教学需要掌握一定的基础理论知识以后进行，</w:t>
      </w:r>
      <w:r>
        <w:rPr/>
        <w:t>是“基础和声”、“复调”、“曲式与作品分析”、“歌曲写作”的后续课程，也是“小型乐队写作基础”的同修课程。通过创作与操作实践</w:t>
      </w:r>
      <w:r>
        <w:rPr/>
        <w:t xml:space="preserve">, </w:t>
      </w:r>
      <w:r>
        <w:rPr/>
        <w:t>启发学生的创造性思维</w:t>
      </w:r>
      <w:r>
        <w:rPr/>
        <w:t xml:space="preserve">, </w:t>
      </w:r>
      <w:r>
        <w:rPr/>
        <w:t>培养学生的音乐创作能力</w:t>
      </w:r>
      <w:r>
        <w:rPr/>
        <w:t xml:space="preserve">, </w:t>
      </w:r>
      <w:r>
        <w:rPr/>
        <w:t>巩固和扩展学生所学的技术理论，为他们打下良好的基础，并与其他音乐专业课程的学习有着极为密切的内在联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无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 xml:space="preserve">手册 第三版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David Miles Huber</w:t>
      </w:r>
      <w:r>
        <w:rPr>
          <w:rFonts w:ascii="宋体;SimSun" w:hAnsi="宋体;SimSun" w:cs="宋体;SimSun"/>
          <w:sz w:val="24"/>
        </w:rPr>
        <w:t>著 人民邮电出版社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技巧与数字音频》 颜东城 卢晓旭编著  清华大学出版社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现代音乐人编曲手册：传统管弦乐配器和</w:t>
      </w:r>
      <w:r>
        <w:rPr>
          <w:rFonts w:cs="Arial" w:ascii="宋体;SimSun" w:hAnsi="宋体;SimSun"/>
          <w:sz w:val="24"/>
        </w:rPr>
        <w:t>MIDI</w:t>
      </w:r>
      <w:r>
        <w:rPr>
          <w:rFonts w:ascii="宋体;SimSun" w:hAnsi="宋体;SimSun" w:cs="Arial"/>
          <w:sz w:val="24"/>
        </w:rPr>
        <w:t>音序制作必备指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ndrea Pejrol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chard DeRosa</w:t>
      </w:r>
      <w:r>
        <w:rPr>
          <w:rFonts w:ascii="宋体;SimSun" w:hAnsi="宋体;SimSun" w:cs="宋体;SimSun"/>
          <w:sz w:val="24"/>
        </w:rPr>
        <w:t xml:space="preserve">著 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9"/>
        <w:gridCol w:w="3389"/>
        <w:gridCol w:w="2753"/>
        <w:gridCol w:w="547"/>
      </w:tblGrid>
      <w:tr>
        <w:trPr>
          <w:trHeight w:val="5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的构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内部构造及功能，</w:t>
            </w:r>
            <w:r>
              <w:rPr>
                <w:rFonts w:cs="宋体;SimSun" w:ascii="宋体;SimSun" w:hAnsi="宋体;SimSun"/>
                <w:bCs/>
              </w:rPr>
              <w:t>Windows</w:t>
            </w:r>
            <w:r>
              <w:rPr>
                <w:rFonts w:ascii="宋体;SimSun" w:hAnsi="宋体;SimSun" w:cs="宋体;SimSun"/>
                <w:bCs/>
              </w:rPr>
              <w:t>操作系统的设置与优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电脑各部件及熟悉其功能，为音乐制作优化设置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字音乐设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什么是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与电脑音乐系统的组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cs="宋体;SimSun" w:ascii="宋体;SimSun" w:hAnsi="宋体;SimSun"/>
                <w:szCs w:val="21"/>
              </w:rPr>
              <w:t>MIDI</w:t>
            </w:r>
            <w:r>
              <w:rPr>
                <w:rFonts w:ascii="宋体;SimSun" w:hAnsi="宋体;SimSun" w:cs="宋体;SimSun"/>
                <w:szCs w:val="21"/>
              </w:rPr>
              <w:t>的意义，掌握如何组成</w:t>
            </w:r>
            <w:r>
              <w:rPr>
                <w:rFonts w:ascii="宋体;SimSun" w:hAnsi="宋体;SimSun" w:cs="宋体;SimSun"/>
              </w:rPr>
              <w:t>较简单的电脑音乐系统并提高音质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录音技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选择录音模式、利用标志定位、运用快捷键控制、定制节拍器、单步录音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keWalk</w:t>
            </w:r>
            <w:r>
              <w:rPr>
                <w:rFonts w:ascii="宋体;SimSun" w:hAnsi="宋体;SimSun" w:cs="宋体;SimSun"/>
              </w:rPr>
              <w:t>优化设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自动存盘、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信息过滤、多设备共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选择的技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音轨的选择、事件过滤器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处理技巧（一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量化、移调、力度缩放、插入小节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处理技巧（二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修改音符时值、精确调整时间长度、中途改换音色速度等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控制器的使用技巧（一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控制器与常用控制器参数的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控制器的使用技巧（二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高级替换、吉他制作技巧功能与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音序器软件</w:t>
            </w:r>
            <w:r>
              <w:rPr>
                <w:rFonts w:cs="宋体;SimSun" w:ascii="宋体;SimSun" w:hAnsi="宋体;SimSun"/>
                <w:bCs/>
              </w:rPr>
              <w:t>CakeWalk——SONAR 6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，运用</w:t>
            </w:r>
            <w:r>
              <w:rPr>
                <w:rFonts w:cs="宋体;SimSun" w:ascii="宋体;SimSun" w:hAnsi="宋体;SimSun"/>
              </w:rPr>
              <w:t>CAL</w:t>
            </w: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谱软件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软件使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打谱软件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的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与操作、运用详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运用</w:t>
            </w:r>
            <w:r>
              <w:rPr>
                <w:rFonts w:cs="宋体;SimSun" w:ascii="宋体;SimSun" w:hAnsi="宋体;SimSun"/>
                <w:bCs/>
              </w:rPr>
              <w:t>Encore</w:t>
            </w:r>
            <w:r>
              <w:rPr>
                <w:rFonts w:ascii="宋体;SimSun" w:hAnsi="宋体;SimSun" w:cs="宋体;SimSun"/>
                <w:bCs/>
              </w:rPr>
              <w:t>制作各种类型的乐谱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pacing w:val="6"/>
              </w:rPr>
              <w:t>了解</w:t>
            </w:r>
            <w:r>
              <w:rPr>
                <w:spacing w:val="6"/>
              </w:rPr>
              <w:t>菜单栏</w:t>
            </w:r>
            <w:r>
              <w:rPr>
                <w:spacing w:val="6"/>
              </w:rPr>
              <w:t>与下拉菜单及其子菜单的功能介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轨操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每项音轨参数的具体意义与作用并熟练操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多轨音频合成软件</w:t>
            </w:r>
            <w:r>
              <w:rPr>
                <w:rFonts w:cs="宋体;SimSun" w:ascii="宋体;SimSun" w:hAnsi="宋体;SimSun"/>
                <w:bCs/>
              </w:rPr>
              <w:t>Samplitude</w:t>
            </w:r>
            <w:r>
              <w:rPr>
                <w:rFonts w:ascii="宋体;SimSun" w:hAnsi="宋体;SimSun" w:cs="宋体;SimSun"/>
                <w:bCs/>
              </w:rPr>
              <w:t>的操作与运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音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掌握调音台的功能与参数意义，并运用软件调音台进行简单的多轨音频缩混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复习、布置期末制作作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本学期所学知识的重难点并布置期末制作作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交期末音乐作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论与实践相结合。以学生的实践为主，老师理论指导贯穿其中，课堂教学以实操教授为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辅以必要的名作分析，老师指定部分参考教材，学生在课外学习，强调自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训练与自由创作相结合。技术训练要循序渐进、由易到难、由简到繁，自由创作要引导方向，注意题材、体裁、风格与结构形式的多样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运用软硬件进行制作为主，以多声部音乐与器乐曲写作技巧训练为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材施教。针对学生的不同情况，以灵活的教学步骤、方法和手段有效地实施教学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</w:rPr>
        <w:t>电脑音乐制作并不是一门纸上谈兵的课程，它的交缘性在于其过程主要是在</w:t>
      </w:r>
      <w:r>
        <w:rPr>
          <w:rFonts w:ascii="宋体;SimSun" w:hAnsi="宋体;SimSun" w:cs="宋体;SimSun"/>
          <w:sz w:val="24"/>
        </w:rPr>
        <w:t>综合多门创作技术理论及专业实践知识的同时，强调钻研、</w:t>
      </w:r>
      <w:r>
        <w:rPr>
          <w:rFonts w:ascii="宋体;SimSun" w:hAnsi="宋体;SimSun" w:cs="Arial"/>
          <w:color w:val="000000"/>
          <w:sz w:val="24"/>
        </w:rPr>
        <w:t>实践和动手能力，</w:t>
      </w:r>
      <w:r>
        <w:rPr>
          <w:rFonts w:ascii="宋体;SimSun" w:hAnsi="宋体;SimSun" w:cs="宋体;SimSun"/>
          <w:sz w:val="24"/>
        </w:rPr>
        <w:t>并要有效利用网络与图书资源，紧跟时代不断了解与学习高速发展的</w:t>
      </w:r>
      <w:r>
        <w:rPr>
          <w:rFonts w:ascii="宋体;SimSun" w:hAnsi="宋体;SimSun" w:cs="宋体;SimSun"/>
          <w:color w:val="000000"/>
          <w:sz w:val="24"/>
        </w:rPr>
        <w:t>数字技术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对于学生来说，是对大学期间所学各门专业知识一次很好的提炼与总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必须阅读的论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 xml:space="preserve">手册 第三版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David Miles Huber</w:t>
      </w:r>
      <w:r>
        <w:rPr>
          <w:rFonts w:ascii="宋体;SimSun" w:hAnsi="宋体;SimSun" w:cs="宋体;SimSun"/>
          <w:sz w:val="24"/>
        </w:rPr>
        <w:t>著 人民邮电出版社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技巧与数字音频》 颜东城 卢晓旭编著  清华大学出版社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Arial"/>
          <w:sz w:val="24"/>
        </w:rPr>
        <w:t>现代音乐人编曲手册：传统管弦乐配器和</w:t>
      </w:r>
      <w:r>
        <w:rPr>
          <w:rFonts w:cs="Arial" w:ascii="宋体;SimSun" w:hAnsi="宋体;SimSun"/>
          <w:sz w:val="24"/>
        </w:rPr>
        <w:t>MIDI</w:t>
      </w:r>
      <w:r>
        <w:rPr>
          <w:rFonts w:ascii="宋体;SimSun" w:hAnsi="宋体;SimSun" w:cs="Arial"/>
          <w:sz w:val="24"/>
        </w:rPr>
        <w:t>音序制作必备指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Andrea Pejrol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chard DeRosa</w:t>
      </w:r>
      <w:r>
        <w:rPr>
          <w:rFonts w:ascii="宋体;SimSun" w:hAnsi="宋体;SimSun" w:cs="宋体;SimSun"/>
          <w:sz w:val="24"/>
        </w:rPr>
        <w:t xml:space="preserve">著 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软件合成器技术实战手册——音色制作与模块编程》 熊鹰编著 清华大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脑音乐</w:t>
      </w:r>
      <w:r>
        <w:rPr>
          <w:rFonts w:cs="宋体;SimSun" w:ascii="宋体;SimSun" w:hAnsi="宋体;SimSun"/>
          <w:sz w:val="24"/>
        </w:rPr>
        <w:t>MIDI</w:t>
      </w:r>
      <w:r>
        <w:rPr>
          <w:rFonts w:ascii="宋体;SimSun" w:hAnsi="宋体;SimSun" w:cs="宋体;SimSun"/>
          <w:sz w:val="24"/>
        </w:rPr>
        <w:t>与音频应用技术》 陶一陌编著 人民音乐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周两课时完成教学任务，根据学习进度布置课后作业，一学期约三至四次，作业量每次为一首完整的音乐作品，完成时限视作品大小与难度一至两周不等，学生完成本课程每周大概须耗费两至四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课投入，专心听讲，有充分的进取心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始终紧跟课堂教学进度，有较强的动手能力与逻辑思维能力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后认真、独立完成作业并记录下制作过程中的难点与不解之处，以便及时向老师求教或与其他同学进行讨论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前教师进行作业抽查评讲时，及时对当此作业做出调整与修改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期末在规定的时间段内制作出符合要求与学习进度的规范作品，力求真实反映自己的学习状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从以下几方面来进行教学评价：教师专业水准、讲课质量、工作热忱度、作业批改率等。要求尊重事实，客观公正，不可携带个人情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现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活跃，积极参与课堂讨论，大胆提问，积极回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独立完成课后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作品符合要求与学习进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教学委员会主任签名：              日期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2:00Z</dcterms:created>
  <dc:creator>CN=祝慧/O=dglg</dc:creator>
  <dc:description/>
  <cp:keywords/>
  <dc:language>en-US</dc:language>
  <cp:lastModifiedBy>Shimin</cp:lastModifiedBy>
  <dcterms:modified xsi:type="dcterms:W3CDTF">2013-08-30T03:02:00Z</dcterms:modified>
  <cp:revision>47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