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术基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color w:val="333333"/>
                <w:sz w:val="16"/>
                <w:szCs w:val="16"/>
              </w:rPr>
              <w:t>Art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found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A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小教文科、理科班、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音乐舞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《美术鉴赏》云南美术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素描色彩》张歌明著 湖北美术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《版画》  广西美术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816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/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素描、色彩、版画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   通过简笔画、 版画知识技能、手工制作等内容学习，掌握小学教育专业基本功，掌握基本技能和艺术思维方法，通过手工实践制作，培养艺术思维方法和动手能力，懂得利用材料肌理表现美的形式感，培养艺术感知力、表现力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过程与方法目标：教学过程一是通过实践练习，多画多练多动手的过程。一是多看经典美术作品及新型的艺术形式，开阔视野，活跃思想，形成对生活的审美态度。二是动手实践制作，做到眼手脑一致，培养创新精神和动手能力的人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在知识经济时代，创新精神是社会成员重要的心理品质，技术性活动又是人类社会最基本的实践活动。通过本课程的学习，使学生了解美术基础知识和审美规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简笔画造型规律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简笔画造型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国近代版画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对当代版画多元化的认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版画与生活的关系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当代中外版画技术发展多元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重点：手工作品欣赏，及组合规律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难点：认识材料特性，创造性利用材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61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3"/>
        <w:gridCol w:w="623"/>
        <w:gridCol w:w="3299"/>
        <w:gridCol w:w="1080"/>
        <w:gridCol w:w="1095"/>
        <w:gridCol w:w="628"/>
      </w:tblGrid>
      <w:tr>
        <w:trPr>
          <w:trHeight w:val="4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造型精炼，用笔流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记忆、默写简笔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创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版画主题构图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构思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创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确主题，深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表现手法有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创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过稿、刻板、制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刀法、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创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入刻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调节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创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印版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印版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重点：收集各种材料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难点：创造性利用材料，创意新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重点：有取舍选择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难点：让材料表现构思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重点：用适当技术技巧组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难点：表现手法与创作意图完美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28T01:12:00Z</dcterms:modified>
  <cp:revision>4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