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交响音乐赏析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《交响音乐赏析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8/14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3-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1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林雄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中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8882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nxw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解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全校选修课，这门课的教学目的和任务</w:t>
      </w:r>
      <w:r>
        <w:rPr>
          <w:rFonts w:ascii="宋体;SimSun" w:hAnsi="宋体;SimSun" w:cs="宋体;SimSun"/>
          <w:color w:val="454545"/>
          <w:sz w:val="24"/>
        </w:rPr>
        <w:t>是面向全体学生进行交响音乐鉴赏的普及教育，弥补目前大学生音乐文化素养之欠缺。通过对中外交响音乐名作的鉴赏，培养并增强学生对音乐的兴趣与爱好；使学生进一步了解有关交响音乐的文化知识和基础性音乐知识，提高其音乐听觉能力，养成良好的鉴赏音乐的文明习惯，逐步树立健康、高雅的审美观念和审美情趣，促进身心全面和谐地发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了解”交响音乐的含义以及交响乐队，以及各个时期交响乐的代表性人物，以及代表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理解”不同时期、不同派别交响乐的风格特点，以及各派别对交响乐的贡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掌握”交响乐发展历史的脉络，并让学生力求做到运用这些知识进行力所能及的音乐研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程在教学过程中除了让学生了解与掌握交响乐的发展、代表风格与代表人物之外，音乐鉴赏也是非常重要的内容之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是一门针对非音乐专业学生的全校公选课，要求选课学生对交响音乐有一定兴趣，并具备一定的音乐修养及辨别能力和欣赏能力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szCs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交响音乐名作鉴赏》 作者：胡企平  主编   金桥  副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参考书：《交响音乐赏析新编》作者：伍湘涛 编著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交响音乐赏析》   作者：夏默编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交响音乐赏析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国家卫星教材，音乐专家组：吴祖强、卞祖善、谭利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学期</w:t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2658"/>
        <w:gridCol w:w="492"/>
      </w:tblGrid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识交响音乐及交响乐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响音乐的起源及发展过程，交响乐队的编制，交响音乐在生活中的意义及作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交响音乐的形式和乐队的乐器组成，欣赏音乐的方法及礼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巴洛克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代表人物：巴赫、亨德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5454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作品赏析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典主义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音乐代表人物：海顿、莫扎特、贝多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00"/>
              <w:rPr/>
            </w:pPr>
            <w:r>
              <w:rPr/>
              <w:t>浪漫主义早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代表人物：舒伯特、门德尔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浪漫主义中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柏辽兹、李斯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浪漫主义晚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舒曼、肖邦、约翰斯特劳斯、勃拉姆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 w:before="0" w:after="62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柴可夫斯基、格里格、埃尔加、斯美塔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穆索尔斯基、里姆斯基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柯萨科夫、德沃夏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理查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施特劳斯、马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音乐代表人物：德彪西、拉威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Verdana" w:hAnsi="Verdana" w:cs="宋体;SimSun"/>
                <w:color w:val="454545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45454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西贝柳斯、拉赫马尼诺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20</w:t>
            </w:r>
            <w:r>
              <w:rPr/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普罗科菲耶夫、肖斯塔科维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5454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作品赏析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斯特拉文斯基、格什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交响音乐赏析》是一门以欣赏为主，理论为辅的课程，对每一个时期的音乐代表人物以及重要作品进行介绍，通过多功能音响播放一些经典的具有代表性的音乐作品进行介绍，有条件的情况下到剧院现场聆听交响音乐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交响音乐要具有浓厚的兴趣和音乐听觉，还需具备一定的音乐素养，了解作品的时代背景，作者生平、曲式结构、创作的过程以及要表达的音乐意境。要求学生：多听、多理解、多感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时到课不迟到、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言积极，认真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口头式回答、思路清晰，语言通顺说到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教学委员会主任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————————————</w:t>
      </w:r>
      <w:r>
        <w:rPr/>
        <w:t>学生沿此线剪下交任课教师</w:t>
      </w:r>
      <w:r>
        <w:rPr/>
        <w:t>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微软用户</dc:creator>
  <dc:description/>
  <cp:keywords/>
  <dc:language>en-US</dc:language>
  <cp:lastModifiedBy>CN=伦丽青/O=dglg</cp:lastModifiedBy>
  <dcterms:modified xsi:type="dcterms:W3CDTF">2013-09-06T07:39:00Z</dcterms:modified>
  <cp:revision>17</cp:revision>
  <dc:subject/>
  <dc:title>《表演基础与技能》课程教学大纲格式</dc:title>
</cp:coreProperties>
</file>