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家庭教育学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家庭教育学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公共选修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28/2/1.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没要求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周一</w:t>
            </w:r>
            <w:r>
              <w:rPr>
                <w:rFonts w:cs="宋体;SimSun" w:ascii="宋体;SimSun" w:hAnsi="宋体;SimSun"/>
                <w:szCs w:val="21"/>
              </w:rPr>
              <w:t>9—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6F303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ascii="宋体;SimSun" w:hAnsi="宋体;SimSun" w:cs="宋体;SimSun"/>
                <w:szCs w:val="21"/>
              </w:rPr>
              <w:t>非教育学院学生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szCs w:val="21"/>
              </w:rPr>
              <w:t xml:space="preserve"> 师范学院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黎婉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黎婉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不需要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  <w:r>
              <w:rPr>
                <w:rFonts w:ascii="宋体;SimSun" w:hAnsi="宋体;SimSun" w:cs="宋体;SimSun"/>
                <w:sz w:val="24"/>
              </w:rPr>
              <w:t>黄海清主编《家庭教育学》，华东师范大学出版社，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版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缪建东主编的《家庭教育学》，高等教育出版社，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版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网络资源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√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课前课后</w:t>
            </w:r>
            <w:r>
              <w:rPr>
                <w:rFonts w:cs="宋体;SimSun" w:ascii="宋体;SimSun" w:hAnsi="宋体;SimSun"/>
                <w:szCs w:val="21"/>
              </w:rPr>
              <w:t>6F303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b/>
                <w:szCs w:val="21"/>
              </w:rPr>
              <w:t>2016-8-2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ind w:firstLine="480"/>
        <w:rPr>
          <w:sz w:val="24"/>
        </w:rPr>
      </w:pPr>
      <w:r>
        <w:rPr>
          <w:rFonts w:cs="宋体;SimSun"/>
          <w:color w:val="000000"/>
          <w:kern w:val="0"/>
          <w:sz w:val="24"/>
          <w:lang w:eastAsia="zh-CN"/>
        </w:rPr>
        <w:t>家庭教育是整个教育的基础，对人一生的发展影响</w:t>
      </w:r>
      <w:r>
        <w:rPr>
          <w:rFonts w:cs="宋体;SimSun"/>
          <w:color w:val="000000"/>
          <w:kern w:val="0"/>
          <w:sz w:val="24"/>
        </w:rPr>
        <w:t>深远</w:t>
      </w:r>
      <w:r>
        <w:rPr>
          <w:rFonts w:cs="宋体;SimSun"/>
          <w:color w:val="000000"/>
          <w:kern w:val="0"/>
          <w:sz w:val="24"/>
          <w:lang w:eastAsia="zh-CN"/>
        </w:rPr>
        <w:t>。</w:t>
      </w:r>
      <w:r>
        <w:rPr>
          <w:sz w:val="24"/>
        </w:rPr>
        <w:t>《</w:t>
      </w:r>
      <w:r>
        <w:rPr>
          <w:sz w:val="24"/>
        </w:rPr>
        <w:t>家庭教育学</w:t>
      </w:r>
      <w:r>
        <w:rPr>
          <w:sz w:val="24"/>
        </w:rPr>
        <w:t>》</w:t>
      </w:r>
      <w:r>
        <w:rPr>
          <w:sz w:val="24"/>
        </w:rPr>
        <w:t>是一门</w:t>
      </w:r>
      <w:r>
        <w:rPr>
          <w:sz w:val="24"/>
        </w:rPr>
        <w:t>很有现实意义的公共</w:t>
      </w:r>
      <w:r>
        <w:rPr>
          <w:sz w:val="24"/>
        </w:rPr>
        <w:t>选修课。它从宏观上阐述了家庭教育的普遍规律，又从微观上论述了家庭教育的具体</w:t>
      </w:r>
      <w:r>
        <w:rPr>
          <w:sz w:val="24"/>
        </w:rPr>
        <w:t>方法</w:t>
      </w:r>
      <w:r>
        <w:rPr>
          <w:sz w:val="24"/>
        </w:rPr>
        <w:t>与艺术。既有一定的理论</w:t>
      </w:r>
      <w:r>
        <w:rPr>
          <w:sz w:val="24"/>
        </w:rPr>
        <w:t>性和趣味性</w:t>
      </w:r>
      <w:r>
        <w:rPr>
          <w:sz w:val="24"/>
        </w:rPr>
        <w:t>，又有</w:t>
      </w:r>
      <w:r>
        <w:rPr>
          <w:sz w:val="24"/>
        </w:rPr>
        <w:t>较</w:t>
      </w:r>
      <w:r>
        <w:rPr>
          <w:sz w:val="24"/>
        </w:rPr>
        <w:t>强的可操作性。</w:t>
      </w:r>
      <w:r>
        <w:rPr>
          <w:sz w:val="24"/>
        </w:rPr>
        <w:t>本课程旨在帮助学</w:t>
      </w:r>
      <w:r>
        <w:rPr>
          <w:sz w:val="24"/>
        </w:rPr>
        <w:t>生</w:t>
      </w:r>
      <w:r>
        <w:rPr>
          <w:sz w:val="24"/>
        </w:rPr>
        <w:t>了解儿童不同阶段的身心发展特点，学习家庭教育的基本理论，从而</w:t>
      </w:r>
      <w:r>
        <w:rPr>
          <w:sz w:val="24"/>
        </w:rPr>
        <w:t>树立科学的家庭教育观</w:t>
      </w:r>
      <w:r>
        <w:rPr>
          <w:sz w:val="24"/>
        </w:rPr>
        <w:t>，并初步掌握家庭教育的一般方法，为今后教育子女打下良好基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（精炼概括</w:t>
      </w:r>
      <w:r>
        <w:rPr>
          <w:rFonts w:cs="宋体;SimSun" w:ascii="宋体;SimSun" w:hAnsi="宋体;SimSun"/>
          <w:b/>
          <w:sz w:val="24"/>
        </w:rPr>
        <w:t>3-5</w:t>
      </w:r>
      <w:r>
        <w:rPr>
          <w:rFonts w:ascii="宋体;SimSun" w:hAnsi="宋体;SimSun" w:cs="宋体;SimSun"/>
          <w:b/>
          <w:sz w:val="24"/>
        </w:rPr>
        <w:t>条目标，本课程教学目标须与授课对象的专业培养目标有一定的对应关系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知识与技能目标：帮助学生认识家庭教育的特点、意义和影响因素；了解儿童不同阶段的身心发展特点；了解名家家庭教育思想；</w:t>
      </w:r>
      <w:r>
        <w:rPr>
          <w:sz w:val="24"/>
        </w:rPr>
        <w:t>树立科学的家庭教育观</w:t>
      </w:r>
      <w:r>
        <w:rPr>
          <w:sz w:val="24"/>
        </w:rPr>
        <w:t>；初步掌握家庭教育的基本原则、方法与艺术。</w:t>
      </w:r>
    </w:p>
    <w:p>
      <w:pPr>
        <w:pStyle w:val="Style15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过程与方法目标：通过情境创设，引导进入角色思考家庭教育问题，培养学生的教育意识；通过教师讲解或视频展示，帮助学生了解儿童的身心发展过程及其规律，能在日常生活中学会观察孩子，了解孩子，为正确教育孩子打好基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培养学生热爱儿童、尊重儿童的情感态度，并在教学中潜移默化地强化学生的家庭责任感和社会责任感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</w:t>
      </w:r>
      <w:r>
        <w:rPr/>
        <w:t>教学进程表</w:t>
      </w:r>
    </w:p>
    <w:tbl>
      <w:tblPr>
        <w:tblW w:w="917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96"/>
        <w:gridCol w:w="596"/>
        <w:gridCol w:w="288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开家庭教育的大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家庭教育绪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教育的特点与意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言之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家庭教育的基本要素与影响因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szCs w:val="21"/>
              </w:rPr>
              <w:t>家庭教育的基本要素、影响因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作业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孩子（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胎儿的身心特点及其教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胎儿的身心特点与注意事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看视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孩子（二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婴幼儿身心发展特点及其教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婴幼儿身心发展特点与注意事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看视频、玩游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孩子（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小学生身心发展特点及其教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龄期儿童身心发展特点与注意事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看视频、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认识孩子（四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青春期儿童身心发展特点及其教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Cs w:val="21"/>
              </w:rPr>
              <w:t>青春期儿童身心发展特点与注意事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成就孩子（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家庭教育的原则与方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教育的基本原则、方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成就孩子（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家庭教育的艺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家庭教育的艺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作业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为称职的父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父母的成长之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称职父母的特点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成为称职父母的方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他山之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蒙台梭利的儿童观与教育思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蒙台梭利的儿童观与教育思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参与操作活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感恩父母，修炼自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学习回顾与展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与拓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交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作业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迟到不早退，不旷课。请假需要系里开具正规假条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，有个人见解，有理有据，观点合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提出或回答问题，参加讨论等酌情增加平时成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考查分析问题、解决问题的能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cp:keywords/>
  <dc:language>en-US</dc:language>
  <cp:lastModifiedBy>曾熙</cp:lastModifiedBy>
  <dcterms:modified xsi:type="dcterms:W3CDTF">2016-09-02T02:17:00Z</dcterms:modified>
  <cp:revision>43</cp:revision>
  <dc:subject/>
  <dc:title>《社会学概论》课程教学大纲</dc:title>
</cp:coreProperties>
</file>