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中小学教师专业成长和发展理论与实践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小学教师专业成长和发展理论与实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类别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必修课□选修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bdr w:val="single" w:sz="4" w:space="0" w:color="000000"/>
              </w:rPr>
              <w:t>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实验（实训、讨论等）学时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课时间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-20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一）周二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课地点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B-1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课教师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东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课单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适用专业班级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小学教育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6498101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Email: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649810118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答疑时间、地点与方式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时间：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-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，每次课预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钟进行集中答疑；地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B-10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；方式：面对面谈话式。此外，在平时学习中有困难的同学，可随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过电子邮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与电话联系等方式进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答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次数不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"/>
          <w:color w:val="FF0000"/>
          <w:sz w:val="24"/>
        </w:rPr>
      </w:pPr>
      <w:r>
        <w:rPr>
          <w:sz w:val="24"/>
        </w:rPr>
        <w:t>本课程是面向小学教育专业开设的专业选修课。学习本课程，能</w:t>
      </w:r>
      <w:r>
        <w:rPr>
          <w:rFonts w:ascii="宋体" w:hAnsi="宋体" w:cs="宋体"/>
          <w:sz w:val="24"/>
        </w:rPr>
        <w:t>使师范生了解中小学教师职业的特点，认识中小学教师专业成长和发展的过程，培养师范生的专业素养，并掌握一定的从教技能，从而明确学习目标，提高学习积极性，使师范生更快地成为一名合格的、适用的基础教育工作者。</w:t>
      </w:r>
      <w:r>
        <w:rPr>
          <w:sz w:val="24"/>
        </w:rPr>
        <w:t>主要内容：</w:t>
      </w:r>
      <w:r>
        <w:rPr>
          <w:rFonts w:ascii="宋体" w:hAnsi="宋体" w:cs="宋体"/>
          <w:sz w:val="24"/>
        </w:rPr>
        <w:t>教师专业成长与发展理论及职业生涯，中小学教师专业素质的结构，职前师范生的教育，教师的专业伦理及礼仪修养，新课程下的课堂教学，微格教学理论和实践等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三、课程目标</w:t>
      </w:r>
    </w:p>
    <w:p>
      <w:pPr>
        <w:pStyle w:val="Style15"/>
        <w:ind w:firstLine="473"/>
        <w:rPr>
          <w:rFonts w:ascii="楷体_GB2312" w:hAnsi="楷体_GB2312" w:eastAsia="楷体_GB2312"/>
          <w:color w:val="FF6600"/>
          <w:szCs w:val="24"/>
        </w:rPr>
      </w:pPr>
      <w:r>
        <w:rPr>
          <w:szCs w:val="24"/>
        </w:rPr>
        <w:t>1</w:t>
      </w:r>
      <w:r>
        <w:rPr>
          <w:szCs w:val="24"/>
        </w:rPr>
        <w:t>、知识与技能目标：</w:t>
      </w:r>
      <w:r>
        <w:rPr>
          <w:rFonts w:cs="宋体"/>
          <w:szCs w:val="24"/>
        </w:rPr>
        <w:t>了解中小学教师职业的特点、教师职业生涯的阶段与任务、新课程下的课堂教学情况等，理解中小学教师专业</w:t>
      </w:r>
      <w:r>
        <w:rPr>
          <w:rFonts w:ascii="MS Gothic" w:hAnsi="MS Gothic" w:cs="MS Gothic"/>
          <w:szCs w:val="24"/>
        </w:rPr>
        <w:t>化成长与发展</w:t>
      </w:r>
      <w:r>
        <w:rPr>
          <w:rFonts w:cs="宋体"/>
          <w:szCs w:val="24"/>
        </w:rPr>
        <w:t>的概念、中小学教师专业素质的结构、教育实践理论、微格教学理论等；学会设计大学学习规划和人生职业规划；通过观摩和实践活动，掌握一定的课堂教学技能，如导入技能、提问技能、板书技能等，同时掌握一定的教师教学和交际礼仪。</w:t>
      </w:r>
    </w:p>
    <w:p>
      <w:pPr>
        <w:pStyle w:val="Style15"/>
        <w:ind w:firstLine="473"/>
        <w:rPr>
          <w:szCs w:val="24"/>
        </w:rPr>
      </w:pPr>
      <w:r>
        <w:rPr>
          <w:rFonts w:cs="宋体"/>
          <w:szCs w:val="24"/>
        </w:rPr>
        <w:t>2</w:t>
      </w:r>
      <w:r>
        <w:rPr>
          <w:rFonts w:cs="宋体"/>
          <w:szCs w:val="24"/>
        </w:rPr>
        <w:t>、过程与方法目标：通过谈话交流、案例学习，认识中小学教师专业</w:t>
      </w:r>
      <w:r>
        <w:rPr>
          <w:rFonts w:cs="MS Gothic"/>
          <w:szCs w:val="24"/>
        </w:rPr>
        <w:t>化成长与发展</w:t>
      </w:r>
      <w:r>
        <w:rPr>
          <w:rFonts w:cs="宋体"/>
          <w:szCs w:val="24"/>
        </w:rPr>
        <w:t>的过程；在教师的引导下，形成评价与反思的习惯，培养分析问题的能力；经历观摩和实践活动，培养一定的实践能力和研究能力，解决教育教学中常见的一些问题。</w:t>
      </w:r>
    </w:p>
    <w:p>
      <w:pPr>
        <w:pStyle w:val="Normal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情感、态度与价值观发展目标：通过学习，培养师范生热爱基础教育事业的思想；通过理论教学、观摩实践教学和参与实践活动，使师范生正确认识中小学教师是如何成长和发展的，从而端正学习态度，树立正确的价值观和人生观，明确学习目标，提高学习的自觉性。通过学习，使师范生认识到教师职业的专业特点和终生学习的必要性，从而增强社会责任感，加强职业道德修养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  <w:szCs w:val="24"/>
        </w:rPr>
      </w:pPr>
      <w:r>
        <w:rPr>
          <w:rFonts w:cs="宋体"/>
          <w:szCs w:val="24"/>
        </w:rPr>
        <w:t>本课程与先修课程《</w:t>
      </w:r>
      <w:r>
        <w:rPr>
          <w:rFonts w:cs="宋体"/>
          <w:kern w:val="0"/>
          <w:szCs w:val="24"/>
        </w:rPr>
        <w:t>教育心理学》、《教育学原理》有一定的联系。要求学生学好《教育心理学》、《教育学原理》，正确理解这两门课程中有关教师职业特点、教师工作压力、教育管理、学生认知结构等方面的理论，以此提高对本课程的分析和应用能力。有一定关联的</w:t>
      </w:r>
      <w:r>
        <w:rPr>
          <w:rFonts w:cs="宋体"/>
          <w:szCs w:val="24"/>
        </w:rPr>
        <w:t>后续课程有《学科教学法》、《</w:t>
      </w:r>
      <w:r>
        <w:rPr>
          <w:rFonts w:cs="宋体"/>
          <w:kern w:val="0"/>
          <w:szCs w:val="24"/>
        </w:rPr>
        <w:t>教育研究方法基础》、《基础教育热点问题探讨》等，学好本课程，认识教师成长和发展的因素，掌握一定的教学技能等，能促进学生对</w:t>
      </w:r>
      <w:r>
        <w:rPr>
          <w:rFonts w:cs="宋体"/>
          <w:szCs w:val="24"/>
        </w:rPr>
        <w:t>后续课程学习，能进一步明确学习方向和目标，</w:t>
      </w:r>
      <w:r>
        <w:rPr>
          <w:rFonts w:cs="宋体"/>
          <w:kern w:val="0"/>
          <w:szCs w:val="24"/>
        </w:rPr>
        <w:t>提高学习质量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" w:hAnsi="黑体" w:eastAsia="黑体" w:cs="宋体"/>
          <w:spacing w:val="-3"/>
          <w:sz w:val="24"/>
          <w:lang w:val="en-GB"/>
        </w:rPr>
      </w:pPr>
      <w:r>
        <w:rPr>
          <w:rFonts w:ascii="黑体" w:hAnsi="黑体" w:cs="宋体" w:eastAsia="黑体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选用教材：本课程目前还没有合适的教材（目前大部分书籍只适合职后学习，还没有适合职前教育的教材），自编讲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考书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教师的成长与发展》（傅道春主编，北京，教育科学出版社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教师专业化的理论与实践》（教育部师范司编写，北京，人民教育出版社，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《教师角色与教师发展新探》（叶澜等著，北京，教育科学出版社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《教师专业发展的多元途径》（徐斌艳著，上海，上海教育出版社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《教学技能有效训练》（孟宪凯主编，北京，北京出版社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《学会教学》（肖锋著，浙江，浙江大学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snapToGrid w:val="false"/>
        <w:spacing w:lineRule="atLeast" w:line="240"/>
        <w:ind w:firstLine="53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六、课程进度表</w:t>
      </w:r>
    </w:p>
    <w:tbl>
      <w:tblPr>
        <w:tblW w:w="96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43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主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与教师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、专业与教师专业的概念；重点：教师职业专业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教师职业专业化概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师职业的特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师职业的特点；中小学教师的职业角色；教师专业化发展的意义；重点：教师的职业特点和角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中小学教师的职业特点和角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职业生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职业生涯阶段的含义与特点；教师职业生涯的阶段与任务；重点：教师职业生涯的阶段与任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教师职业生涯的阶段与任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范生学习生涯规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范生学习生涯与职前教育的意义；教师职业生涯规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设计教师职业生涯规划，制定大学学习规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师专业素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师的专业素质；教师职业知识的构成；教师职业能力的形成；重点：教师职业知识和能力的构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教师职业知识和能力的构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师基本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师基本功的概念及其形成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重点：如何有效掌握教学基本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对教师基本功的认识，并自觉学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实践概述；教育见习；教育实习。重点：师范生如何进行教育见习和实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教育见习和实习途径和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伦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伦理的含义、表现、养成，教师职业道德规范；重点：中小学教师职业道德规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中小学教师职业道德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礼仪修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礼仪概述；教师教学礼仪；教师日常交往礼仪；师范生求职礼仪。重点：师范生求职礼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师范生求职礼仪的基本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手教师的成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手教师与专家型教师的界定；促进新手教师成为专家型教师；教师成长中的问题分析。重点：新手教师的成长的条件和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新手教师的成长的条件和环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下课堂教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下课堂教学的特点；新课程下课堂教学设计；重点：新课程下课堂教学的特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新课程下课堂教学的特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下课堂教学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优秀课例，并进行评价。重点：如何评价课堂教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新课程下课堂教学评价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格教学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格教学的产生和发展；微格教学的过程和特点；微格教学的实施过程；微格教学设计与教案编写；重点：微格教学设计与教案编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微格教学设计与教案的编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技能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技能概说；导入技能、提问技能、板书技能概念；教学技能的评价。重点：导入技能、板书技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教学技能理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技能实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取小学教材的课例，分组进行导入技能、提问技能训练；重点：导入技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导入技能、提问技能的运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课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课的概念；选取小学说课案例和视频，进行说课分析；重点：说课设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说课理论，掌握说课程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习和考查情况进行全面总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0"/>
        </w:rPr>
      </w:pPr>
      <w:r>
        <w:rPr>
          <w:rFonts w:ascii="黑体" w:hAnsi="黑体" w:eastAsia="黑体"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课程特点和结合专业特点，做到理论与实践相结合，突出师范性、实践性。在理论教学中，以讲解法、谈话法、案例分析法为主，在引导学生实践活动中，以探究教学法、合作教学法、调查法为主。结合见习进行调查，让学生初步领会中小学教师的专业素质及对师范生培养的要求，提高学习积极性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  <w:szCs w:val="20"/>
        </w:rPr>
      </w:pPr>
      <w:r>
        <w:rPr>
          <w:rFonts w:ascii="黑体" w:hAnsi="黑体" w:eastAsia="黑体"/>
          <w:sz w:val="24"/>
          <w:szCs w:val="20"/>
        </w:rPr>
        <w:t>八、对学生的学习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学习本课程的方法、策略及教育资源的利用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本课程，希望能与教育实践活动结合起来，如到中小学开展调查，了解名师、名校长的专业成长与发展情况，了解中小学教师的知识结合和专业诉求情况，从而提高学习兴趣，增强专业意识。此外，希望学生充分利用网络资源学习，如《</w:t>
      </w:r>
      <w:r>
        <w:rPr>
          <w:rFonts w:ascii="宋体" w:hAnsi="宋体" w:cs="宋体"/>
          <w:sz w:val="24"/>
        </w:rPr>
        <w:t>教师之友</w:t>
      </w:r>
      <w:r>
        <w:rPr>
          <w:rFonts w:ascii="宋体" w:hAnsi="宋体" w:cs="宋体"/>
          <w:sz w:val="24"/>
        </w:rPr>
        <w:t>》，《</w:t>
      </w:r>
      <w:r>
        <w:rPr>
          <w:rFonts w:ascii="宋体" w:hAnsi="宋体" w:cs="宋体"/>
          <w:sz w:val="24"/>
        </w:rPr>
        <w:t>人民教育新课程</w:t>
      </w:r>
      <w:r>
        <w:rPr>
          <w:rFonts w:ascii="宋体" w:hAnsi="宋体" w:cs="宋体"/>
          <w:sz w:val="24"/>
        </w:rPr>
        <w:t>》，《</w:t>
      </w:r>
      <w:r>
        <w:rPr>
          <w:rFonts w:ascii="宋体" w:hAnsi="宋体" w:cs="宋体"/>
          <w:sz w:val="24"/>
        </w:rPr>
        <w:t>中小学教师培训</w:t>
      </w:r>
      <w:r>
        <w:rPr>
          <w:rFonts w:ascii="宋体" w:hAnsi="宋体" w:cs="宋体"/>
          <w:sz w:val="24"/>
        </w:rPr>
        <w:t>》，《</w:t>
      </w:r>
      <w:r>
        <w:rPr>
          <w:rFonts w:ascii="宋体" w:hAnsi="宋体" w:cs="宋体"/>
          <w:sz w:val="24"/>
        </w:rPr>
        <w:t>小学青年教师</w:t>
      </w:r>
      <w:r>
        <w:rPr>
          <w:rFonts w:ascii="宋体" w:hAnsi="宋体" w:cs="宋体"/>
          <w:sz w:val="24"/>
        </w:rPr>
        <w:t>》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学生必须阅读的论著，建议学生阅读的论著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必须阅读的论著：《教师角色与教师发展新探》（叶澜等著，北京，教育科学出版社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）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学生阅读的论著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教师的成长与发展》（傅道春主编，北京，教育科学出版社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教师专业化的理论与实践》（教育部师范司编写，北京，人民教育出版社，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《教学技能有效训练》（孟宪凯主编，北京，北京出版社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《学会教学》（肖锋著，浙江，浙江大学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学生完成本课程每周须耗费的时间</w:t>
      </w:r>
    </w:p>
    <w:p>
      <w:pPr>
        <w:pStyle w:val="Normal"/>
        <w:ind w:firstLine="360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sz w:val="24"/>
        </w:rPr>
        <w:t>课内每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时，课外平均每周至少需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小时，用于完成课外作业、实训、开展调查活动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上课要求学生作必要的笔记，讨论和答疑内容结合上课的内容进行扩展，有主题，有针对性，有时兴性，要求学生有自己的思想观点；作业不容许抄袭，要结合自己的实际来做；期末考试主要是写调查报告或写一篇小学主题班会设计方案，所写材料必须真实、有实际意义和有学习价值，可以几个人合作完成。除课堂集中答疑外，学生还可以通过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、邮箱、电话等方式联系老师答疑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学生参与教学评价要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结束前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私缺课，每次在学期总成绩中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提问、问题深刻、有针对性或上讲台给同学做示范的，根据具体情况，每次在平时成绩中加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要求完成一篇学习规划设计、一篇微格教学设计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中小学调查，写一篇调查报告或主题班会设计方案。占总成绩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卷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闭卷</w:t>
            </w:r>
            <w:r>
              <w:rPr>
                <w:rFonts w:ascii="宋体" w:hAnsi="宋体" w:cs="宋体"/>
                <w:b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>课程小论文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实操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注：课程学期成绩</w:t>
            </w:r>
            <w:r>
              <w:rPr>
                <w:rFonts w:eastAsia="楷体_GB2312" w:cs="宋体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" w:eastAsia="楷体_GB2312"/>
                <w:sz w:val="24"/>
              </w:rPr>
              <w:t>平时成绩</w:t>
            </w:r>
            <w:r>
              <w:rPr>
                <w:rFonts w:eastAsia="楷体_GB2312" w:cs="宋体" w:ascii="楷体_GB2312" w:hAnsi="楷体_GB2312"/>
                <w:sz w:val="24"/>
              </w:rPr>
              <w:t>×40%+</w:t>
            </w:r>
            <w:r>
              <w:rPr>
                <w:rFonts w:ascii="楷体_GB2312" w:hAnsi="楷体_GB2312" w:cs="宋体" w:eastAsia="楷体_GB2312"/>
                <w:sz w:val="24"/>
              </w:rPr>
              <w:t>期末考核</w:t>
            </w:r>
            <w:r>
              <w:rPr>
                <w:rFonts w:eastAsia="楷体_GB2312" w:cs="宋体" w:ascii="楷体_GB2312" w:hAnsi="楷体_GB2312"/>
                <w:sz w:val="24"/>
              </w:rPr>
              <w:t>×6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平时成绩</w:t>
            </w:r>
            <w:r>
              <w:rPr>
                <w:rFonts w:eastAsia="楷体_GB2312" w:cs="宋体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" w:eastAsia="楷体_GB2312"/>
                <w:sz w:val="24"/>
              </w:rPr>
              <w:t>完成作业</w:t>
            </w:r>
            <w:r>
              <w:rPr>
                <w:rFonts w:eastAsia="楷体_GB2312" w:cs="宋体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sz w:val="24"/>
              </w:rPr>
              <w:t>课堂讨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dc:language>en-US</dc:language>
  <cp:lastModifiedBy>微软中国</cp:lastModifiedBy>
  <dcterms:modified xsi:type="dcterms:W3CDTF">2013-09-04T15:53:54Z</dcterms:modified>
  <cp:revision>5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