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汉字学》课程教学大纲（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汉字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时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学分：</w:t>
            </w:r>
            <w:r>
              <w:rPr>
                <w:rFonts w:cs="宋体;SimSun" w:ascii="楷体_GB2312" w:hAnsi="楷体_GB2312"/>
                <w:b/>
                <w:sz w:val="24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其中实验（实训、讨论等）学时：</w:t>
            </w:r>
            <w:r>
              <w:rPr>
                <w:rFonts w:cs="宋体;SimSun" w:ascii="楷体_GB2312" w:hAnsi="楷体_GB2312"/>
                <w:b/>
                <w:sz w:val="24"/>
              </w:rPr>
              <w:t>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E2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曾红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284659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 xml:space="preserve">Email: </w:t>
            </w:r>
            <w:r>
              <w:rPr>
                <w:rFonts w:cs="宋体;SimSun" w:ascii="楷体_GB2312" w:hAnsi="楷体_GB2312"/>
                <w:b/>
                <w:sz w:val="24"/>
              </w:rPr>
              <w:t>zhdg001@sina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/>
                <w:b/>
                <w:sz w:val="24"/>
              </w:rPr>
              <w:t>、个别答疑：课前、课间、课后及课余，随时进行。</w:t>
            </w:r>
            <w:r>
              <w:rPr>
                <w:rFonts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/>
                <w:b/>
                <w:sz w:val="24"/>
              </w:rPr>
              <w:t>、集体答疑：对教学中遇到的普遍问题，在课上集体解答。</w:t>
            </w:r>
            <w:r>
              <w:rPr>
                <w:rFonts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/>
                <w:b/>
                <w:sz w:val="24"/>
              </w:rPr>
              <w:t>、网上解答：需要时可通过邮件等方式解答有关疑难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 w:val="24"/>
        </w:rPr>
        <w:t>本课程是</w:t>
      </w:r>
      <w:r>
        <w:rPr>
          <w:rFonts w:ascii="宋体;SimSun" w:hAnsi="宋体;SimSun" w:cs="宋体;SimSun"/>
          <w:color w:val="000000"/>
          <w:sz w:val="24"/>
        </w:rPr>
        <w:t>高等院校本科“小学教育专业”（文科方向）的一门专业必修课程。</w:t>
      </w:r>
      <w:r>
        <w:rPr>
          <w:color w:val="000000"/>
          <w:sz w:val="24"/>
        </w:rPr>
        <w:t>目的是使学生能够全面而系统地掌握汉字的科学，即汉字的产生发展、汉字的表意性质和构形特点，一些常用汉字的构形原理，古代文字和现代汉字的承传关系，真正认识到汉字形音义统一的特殊性；初步了解祖国的汉字蕴藏着丰富的汉文化知识；认识到识字教学的科学性源于对汉字的科学认识，从而衷心地热爱祖国文字，并在小学语文教学中自觉地进行科学的识字教学，宣传和弘扬国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“汉字学”的理论和知识有较为全面的了解，对汉字的源流发展获得一个较为清晰的概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汉字的表意性质、构形原理，掌握常用汉字偏旁字原的形义关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科学地教学汉字的思想，掌握科学的汉字学习和教学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对“汉字学”的深入学习，认识“科学的语文教育源于科学的识字教育”的深刻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能够运用古文字的“六书”和现代汉字“新六书”理论分析常用汉字的构形原理。</w:t>
      </w:r>
    </w:p>
    <w:p>
      <w:pPr>
        <w:pStyle w:val="Style15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5"/>
        <w:ind w:firstLine="473"/>
        <w:rPr>
          <w:szCs w:val="24"/>
        </w:rPr>
      </w:pPr>
      <w:r>
        <w:rPr>
          <w:color w:val="000000"/>
        </w:rPr>
        <w:t>通过</w:t>
      </w:r>
      <w:r>
        <w:rPr/>
        <w:t>课堂讲授、讨论、小组合作性学习、学生参与性教学、识字教学教案设计等一系列教学环节，使</w:t>
      </w:r>
      <w:r>
        <w:rPr>
          <w:rFonts w:cs="宋体;SimSun"/>
          <w:color w:val="333333"/>
          <w:kern w:val="0"/>
        </w:rPr>
        <w:t>学生较为全面而系统地</w:t>
      </w:r>
      <w:r>
        <w:rPr>
          <w:color w:val="000000"/>
        </w:rPr>
        <w:t>了解“汉字学”的理论和知识，</w:t>
      </w:r>
      <w:r>
        <w:rPr>
          <w:rFonts w:cs="宋体;SimSun"/>
          <w:color w:val="333333"/>
          <w:kern w:val="0"/>
        </w:rPr>
        <w:t>即汉字的产生发展，汉字的表意性质和构形特点及常用汉字和偏旁的构形原理，古代文字和现代汉字的承传关系，认识到汉字形音义统一的特殊性；从而掌握汉字的科学，</w:t>
      </w:r>
      <w:r>
        <w:rPr>
          <w:color w:val="000000"/>
        </w:rPr>
        <w:t>掌握科学的汉字学习和教学方法。具备</w:t>
      </w:r>
      <w:r>
        <w:rPr>
          <w:szCs w:val="24"/>
        </w:rPr>
        <w:t>运用古文字的“六书”和现代汉字“新六书”理论分析常用汉字的构形原理的能力，并能将其用于指导未来的语文识字教学实践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学习，初步认识到祖国的汉字蕴藏着丰富的汉文化知识，从而衷心地热爱祖国文字，自觉地宣传和弘扬国学，提高人文国学素养。培养科学地教学汉字的思想，深刻认识到识字教学的科学性源于对汉字的科学认识，并自觉地将所学汉字知识用于指导小学教学实践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先修课程为“现代汉语”、“古代汉语”，后续课程为“小学语文教学法”，</w:t>
      </w:r>
      <w:r>
        <w:rPr>
          <w:rFonts w:cs="宋体;SimSun"/>
          <w:iCs/>
          <w:color w:val="000000"/>
          <w:szCs w:val="21"/>
        </w:rPr>
        <w:t>“汉字学”与“现代汉语”“古代汉语”的有关词汇、文字等章节的内容有知识上的相关性，但不可相互替代。本课程是在前两者的基础上，</w:t>
      </w:r>
      <w:r>
        <w:rPr>
          <w:rFonts w:cs="宋体;SimSun"/>
          <w:iCs/>
          <w:color w:val="000000"/>
          <w:szCs w:val="24"/>
        </w:rPr>
        <w:t>专门针对小学教育语文识字教学的需要而开设的，一门体现“小学教育”（文科方向）的专业特点的专业课程。可以对小学语文识字教学提供知识上的储备与实践上的指导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教材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裘锡圭《文字学概要》商务印书馆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培成《现代汉字学纲要》北京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文伟《汉字教学常用字形义解析》中国财富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参考书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段玉裁《说文解字注》上海古籍出版社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培成《现代汉字学参考资料》北京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高 明《中国古文字学通论》北京大学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谷衍奎《汉字源流字典》华夏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按照本课程整个学期的教学安排，将课程进度安排细化至每个教学周。课程进程避免按照章节目录方式罗列，而应按照教学的内容结构，提炼出每周的教学主题，按照教学主题方式列出，帮助学生对课程的总体结构有更宏观的认识和把握，了解各主题的要点、重点及要求。</w:t>
      </w:r>
      <w:r>
        <w:rPr/>
        <w:t>）</w:t>
      </w:r>
    </w:p>
    <w:tbl>
      <w:tblPr>
        <w:tblW w:w="922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7"/>
        <w:gridCol w:w="3460"/>
        <w:gridCol w:w="2871"/>
        <w:gridCol w:w="498"/>
      </w:tblGrid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与汉字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字学课程的性质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汉字学”在识字教学中的科学运用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汉字学课程的性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汉字学课程性质、掌握学习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概念：小学 文字学 汉字学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起源与发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汉字起源假说的原则和依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文字产生的一般状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字形体演变的三个阶段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汉字形体演变的规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思考讨论“仓颉造字”的传说是怎样的？有无合理的成分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性质与特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汉字性质问题的探讨与主要观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汉字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的特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了解汉字的性质及特点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慎与《说文解字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许慎与《说文解字》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今学者对“六书”的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许慎与《说文解字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了解《说文解字》是本什么样的书及在《汉字学》史上的地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六书”的解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“六书”的解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“六书”解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什么是六书。能用六书理论分析基本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会认会写本课出现的常见象形、指示、会意字的古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旁及其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字形旁的特点与作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汉字形旁解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形旁的特点与作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慨念：形符（旁） 字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汉字形旁在合体字中的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常用汉字形旁解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的意义及演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识、记并会书常用形旁的古形，了解其演变及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常用汉字形旁解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的意义及演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同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常用汉字形旁解析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的意义及演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同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字和现代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什么是“现代汉字”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现代汉字学的研究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字的含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理解现代汉字的含义及与古代汉字的传承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字构形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画和笔画书写规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笔画形状的变化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笔顺的基本规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掌握笔画和笔顺的基本书写规则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件和部件的拆分原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件的分类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件拆分的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部件和部件的拆分原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懂得部件含义及拆分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字的构字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bCs/>
                <w:szCs w:val="21"/>
              </w:rPr>
              <w:t>字符和字符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字符的分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懂得字符的概念及汉字字符的分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现代汉字的“新六书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现代汉字造字法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字“新六书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用“新六书”分析常用字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教学设计：编</w:t>
            </w:r>
            <w:r>
              <w:rPr>
                <w:rFonts w:ascii="����;Times New Roman" w:hAnsi="����;Times New Roman" w:cs="����;Times New Roman"/>
                <w:szCs w:val="21"/>
              </w:rPr>
              <w:t>写一个</w:t>
            </w:r>
            <w:r>
              <w:rPr>
                <w:rFonts w:ascii="����;Times New Roman" w:hAnsi="����;Times New Roman" w:cs="����;Times New Roman"/>
                <w:szCs w:val="21"/>
              </w:rPr>
              <w:t>小学</w:t>
            </w:r>
            <w:r>
              <w:rPr>
                <w:rFonts w:ascii="����;Times New Roman" w:hAnsi="����;Times New Roman" w:cs="����;Times New Roman"/>
                <w:szCs w:val="21"/>
              </w:rPr>
              <w:t>识字教学的案例，</w:t>
            </w:r>
            <w:r>
              <w:rPr>
                <w:rFonts w:ascii="����;Times New Roman" w:hAnsi="����;Times New Roman" w:cs="����;Times New Roman"/>
                <w:szCs w:val="21"/>
              </w:rPr>
              <w:t>尝试把形义解析理论运用在教学中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的简化和整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字的简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代汉字的整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字的简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了解汉字简化的途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与汉字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4"/>
              </w:rPr>
              <w:t>我国汉字教学的历史传统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、我国当前的汉字教学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、汉字科学对汉字教学的指导作用</w:t>
            </w:r>
          </w:p>
          <w:p>
            <w:pPr>
              <w:pStyle w:val="Normal"/>
              <w:rPr>
                <w:rFonts w:cs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重点：汉字科学对汉字教学的指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zCs w:val="21"/>
              </w:rPr>
              <w:t>要求：理解</w:t>
            </w:r>
            <w:r>
              <w:rPr>
                <w:rFonts w:ascii="宋体;SimSun" w:hAnsi="宋体;SimSun" w:cs="宋体;SimSun"/>
                <w:spacing w:val="4"/>
              </w:rPr>
              <w:t>汉字科学对汉字教学的指导作用。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考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课程以讲授为主。在讲授中以学生今后识字教学的需要出发，精讲汉字学的基本理论，重点讲析汉字的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余个偏旁字原，使学生在汉字科学理论的指导下，以扎实的汉字字形基本功搞好小学的识字教学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形象直观教学，充分运用现代化教学手段，主要使用多媒体演示古汉字字形，以增强学生的感性认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鉴于本课程内容多而课时少，教学采用课堂讲授与学生课下自学相结合的方式。每一部分讲授结束均布置几道思考题，帮助学生加深对教学内容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部分内容采用学生参与式教学，由小组研讨——课堂讲授——教师评价三部分组成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Style15"/>
        <w:ind w:firstLine="480"/>
        <w:rPr/>
      </w:pPr>
      <w:r>
        <w:rPr>
          <w:rFonts w:cs="宋体;SimSun"/>
          <w:iCs/>
          <w:color w:val="000000"/>
          <w:szCs w:val="24"/>
        </w:rPr>
        <w:t>（</w:t>
      </w:r>
      <w:r>
        <w:rPr>
          <w:rFonts w:cs="宋体;SimSun"/>
          <w:iCs/>
          <w:color w:val="000000"/>
          <w:szCs w:val="24"/>
        </w:rPr>
        <w:t>1</w:t>
      </w:r>
      <w:r>
        <w:rPr>
          <w:rFonts w:cs="宋体;SimSun"/>
          <w:iCs/>
          <w:color w:val="000000"/>
          <w:szCs w:val="24"/>
        </w:rPr>
        <w:t>）“汉字学”</w:t>
      </w:r>
      <w:r>
        <w:rPr>
          <w:rFonts w:cs="宋体;SimSun"/>
          <w:iCs/>
          <w:color w:val="000000"/>
          <w:szCs w:val="24"/>
        </w:rPr>
        <w:t>与</w:t>
      </w:r>
      <w:r>
        <w:rPr>
          <w:rFonts w:cs="宋体;SimSun"/>
          <w:iCs/>
          <w:color w:val="000000"/>
          <w:szCs w:val="24"/>
        </w:rPr>
        <w:t>“现代汉语”“古代汉语”的有关词汇、文字等章节的内容有知识上的相关性，在学习中应注意与现代和古代汉语知识的融会贯通。但本课程是在传统“现代汉语”和“古代汉语”基础课之上，专门针对小学教育语文识字教学的需要而开设的，一门体现“小学教育”（文科方向）的专业特点的专业课程。本课程重于介绍汉字形义学理论、形义分析的方法，与“现代汉语”、“古代汉语”不可相互代替。</w:t>
      </w:r>
    </w:p>
    <w:p>
      <w:pPr>
        <w:pStyle w:val="Style15"/>
        <w:ind w:firstLine="480"/>
        <w:rPr>
          <w:rFonts w:cs="宋体;SimSun"/>
          <w:iCs/>
          <w:color w:val="000000"/>
          <w:szCs w:val="24"/>
        </w:rPr>
      </w:pPr>
      <w:r>
        <w:rPr>
          <w:rFonts w:cs="宋体;SimSun"/>
          <w:iCs/>
          <w:color w:val="000000"/>
          <w:szCs w:val="24"/>
        </w:rPr>
        <w:t>（</w:t>
      </w:r>
      <w:r>
        <w:rPr>
          <w:rFonts w:cs="宋体;SimSun"/>
          <w:iCs/>
          <w:color w:val="000000"/>
          <w:szCs w:val="24"/>
        </w:rPr>
        <w:t>2</w:t>
      </w:r>
      <w:r>
        <w:rPr>
          <w:rFonts w:cs="宋体;SimSun"/>
          <w:iCs/>
          <w:color w:val="000000"/>
          <w:szCs w:val="24"/>
        </w:rPr>
        <w:t>）抓住汉字音形义统一的特点，要重点掌握汉字的构形原理。并能通过分析常用汉字的字形，理解、消化、运用学科知识。</w:t>
      </w:r>
    </w:p>
    <w:p>
      <w:pPr>
        <w:pStyle w:val="Style15"/>
        <w:ind w:firstLine="480"/>
        <w:rPr>
          <w:rFonts w:cs="宋体;SimSun"/>
          <w:iCs/>
          <w:color w:val="000000"/>
          <w:szCs w:val="24"/>
        </w:rPr>
      </w:pPr>
      <w:r>
        <w:rPr>
          <w:rFonts w:cs="宋体;SimSun"/>
          <w:iCs/>
          <w:color w:val="000000"/>
          <w:szCs w:val="24"/>
        </w:rPr>
        <w:t>（</w:t>
      </w:r>
      <w:r>
        <w:rPr>
          <w:rFonts w:cs="宋体;SimSun"/>
          <w:iCs/>
          <w:color w:val="000000"/>
          <w:szCs w:val="24"/>
        </w:rPr>
        <w:t>3</w:t>
      </w:r>
      <w:r>
        <w:rPr>
          <w:rFonts w:cs="宋体;SimSun"/>
          <w:iCs/>
          <w:color w:val="000000"/>
          <w:szCs w:val="24"/>
        </w:rPr>
        <w:t>）将汉字学知识与小学识字教学结合起来，分析汉字现象（如识字教学、纠正错别字）以理论指导实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充分利用学校图书、电子图书及“汉典”、“汉语字典”等汉字解析、汉字学习网络资源，</w:t>
      </w:r>
      <w:r>
        <w:rPr>
          <w:rFonts w:ascii="宋体;SimSun" w:hAnsi="宋体;SimSun" w:cs="宋体;SimSun"/>
          <w:color w:val="000000"/>
          <w:sz w:val="24"/>
        </w:rPr>
        <w:t>学习和广泛涉猎等方面的知识，提高汉字学素养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59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裘锡圭《文字学概要》，商务印书馆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方培成《现代汉字学纲要》，北京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许慎《说文解字》上海古籍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金文伟 曾红 温丽《汉字教学常用字形义解析》物资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建议阅读的论著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唐兰《中国文字学》上海古籍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高 明《中国古文字学通论》北京大学出版社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方培成 《现代汉字学参考资料》，北京大学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谷衍奎《汉字源流字典》，华夏出版社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段玉裁《说文解字注》，上海古籍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殷继明《说文解字精读》复旦大学出版社</w:t>
      </w:r>
    </w:p>
    <w:p>
      <w:pPr>
        <w:pStyle w:val="Normal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)</w:t>
      </w:r>
      <w:r>
        <w:rPr>
          <w:rFonts w:ascii="宋体;SimSun" w:hAnsi="宋体;SimSun" w:cs="宋体;SimSun"/>
          <w:sz w:val="24"/>
        </w:rPr>
        <w:t>郁乃尧《汉字的故事》光明日报出版社</w:t>
      </w:r>
    </w:p>
    <w:p>
      <w:pPr>
        <w:pStyle w:val="Normal"/>
        <w:ind w:firstLine="435"/>
        <w:rPr>
          <w:rFonts w:ascii="宋体;SimSun" w:hAnsi="宋体;SimSun" w:cs="宋体;SimSun"/>
          <w:spacing w:val="8"/>
          <w:sz w:val="24"/>
        </w:rPr>
      </w:pPr>
      <w:r>
        <w:rPr>
          <w:rStyle w:val="Headlinecontent2"/>
          <w:rFonts w:cs="宋体;SimSun" w:ascii="宋体;SimSun" w:hAnsi="宋体;SimSun"/>
          <w:spacing w:val="8"/>
          <w:sz w:val="24"/>
        </w:rPr>
        <w:t>h)</w:t>
      </w:r>
      <w:r>
        <w:rPr>
          <w:rStyle w:val="Headlinecontent2"/>
          <w:rFonts w:ascii="宋体;SimSun" w:hAnsi="宋体;SimSun" w:cs="宋体;SimSun"/>
          <w:spacing w:val="8"/>
          <w:sz w:val="24"/>
        </w:rPr>
        <w:t>林西莉《汉字王国》生</w:t>
      </w:r>
      <w:r>
        <w:rPr>
          <w:rFonts w:ascii="宋体;SimSun" w:hAnsi="宋体;SimSun" w:cs="宋体;SimSun"/>
          <w:sz w:val="24"/>
        </w:rPr>
        <w:t>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：新知三联书店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刘志基《汉字——中国文化的元素》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)</w:t>
      </w:r>
      <w:r>
        <w:rPr>
          <w:rFonts w:ascii="宋体;SimSun" w:hAnsi="宋体;SimSun" w:cs="宋体;SimSun"/>
          <w:sz w:val="24"/>
        </w:rPr>
        <w:t>戴汝潜《汉字教与学》山东教育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Tahoma" w:hAnsi="Tahoma"/>
          <w:color w:val="333333"/>
          <w:sz w:val="18"/>
          <w:szCs w:val="18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课上学时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节，除上课学时，每次课前课后最少花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学时的时间用于预习和复习和阅读和课程相关书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：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精读教材。以今后识字教学的需要出发，掌握汉字形体解析理论，认识基本汉字古形，了解字义。要重点掌握汉字的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余个偏旁字原，为今后从事小学识字教学打下基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学习过程中要注重“课前预习、课堂讲授、课后巩固”的三个环节。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sz w:val="24"/>
        </w:rPr>
        <w:t>课前预习：据大纲所提出的每周的教学内容和要求，为课堂学习做好准备。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讲授：认真听课，开动脑筋、主动、积极参与课堂互动与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巩固：认真完成并按时提交作业，积极参与小组研讨式学习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“汉字学”的书，不要求广而泛，要求少而精，除教材，可选择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本与本课程相关书籍、文献作为精读。以深化巩固所学基础知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考核采用平时作业与期末闭卷考试相结合的方式。平时作业占总成绩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试卷占总成绩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其中字形分析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基本理论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难易适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请按照学校统一安排，通过网上评教系统，回答调查问卷，实事求是地对本课程及任课教师的教学效果作出客观公正的评价。以促进教师改进教学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：</w:t>
            </w:r>
            <w:r>
              <w:rPr>
                <w:rFonts w:ascii="宋体;SimSun" w:hAnsi="宋体;SimSun" w:cs="宋体;SimSun"/>
                <w:szCs w:val="21"/>
              </w:rPr>
              <w:t>积极参与课程的学习，参与小组研讨性学习。按时提交作业，</w:t>
            </w:r>
            <w:r>
              <w:rPr>
                <w:bCs/>
                <w:color w:val="000000"/>
                <w:szCs w:val="21"/>
              </w:rPr>
              <w:t>系统地掌握</w:t>
            </w:r>
            <w:r>
              <w:rPr>
                <w:rFonts w:ascii="宋体;SimSun" w:hAnsi="宋体;SimSun" w:cs="宋体;SimSun"/>
                <w:szCs w:val="21"/>
              </w:rPr>
              <w:t>掌握汉字学理论，认识基本汉字古形，了解字义。掌握常用偏旁字原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能按分工合作的原则参与小组研讨性学习及课堂讨论、参与式教学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时提交并按要求完成书面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√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7:00Z</dcterms:created>
  <dc:creator>CN=祝慧/O=dglg</dc:creator>
  <dc:description/>
  <cp:keywords/>
  <dc:language>en-US</dc:language>
  <cp:lastModifiedBy>dashu</cp:lastModifiedBy>
  <dcterms:modified xsi:type="dcterms:W3CDTF">2014-02-19T04:49:00Z</dcterms:modified>
  <cp:revision>12</cp:revision>
  <dc:subject/>
  <dc:title>《××××》课程教学大纲格式</dc:title>
</cp:coreProperties>
</file>