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教育学原理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教育学原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专业选修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Pedagogics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 principl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普通心理学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周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单周一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每周五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D-3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1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级信科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班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教育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学院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师范学院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张锐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>张锐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使用教材：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全国十二所重点师范大学联合</w:t>
            </w:r>
            <w:r>
              <w:rPr>
                <w:sz w:val="21"/>
                <w:szCs w:val="21"/>
                <w:lang w:eastAsia="zh-CN"/>
              </w:rPr>
              <w:t>编写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《教育学基础（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版）》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教育科学出版社，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参考资料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王道俊、</w:t>
            </w:r>
            <w:r>
              <w:rPr>
                <w:sz w:val="21"/>
                <w:szCs w:val="21"/>
                <w:lang w:val="en-US" w:eastAsia="zh-CN"/>
              </w:rPr>
              <w:t>郭文安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《教育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版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人民教育出版社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2016.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姜德君、孔锴、贾春明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《教育学原理》</w:t>
            </w:r>
            <w:r>
              <w:rPr>
                <w:sz w:val="21"/>
                <w:szCs w:val="21"/>
                <w:lang w:val="en-US" w:eastAsia="zh-CN"/>
              </w:rPr>
              <w:t xml:space="preserve">.  </w:t>
            </w:r>
            <w:r>
              <w:rPr>
                <w:sz w:val="21"/>
                <w:szCs w:val="21"/>
                <w:lang w:val="en-US" w:eastAsia="zh-CN"/>
              </w:rPr>
              <w:t>清华大学</w:t>
            </w:r>
            <w:r>
              <w:rPr>
                <w:sz w:val="21"/>
                <w:szCs w:val="21"/>
                <w:lang w:eastAsia="zh-CN"/>
              </w:rPr>
              <w:t>出版社，</w:t>
            </w:r>
            <w:r>
              <w:rPr>
                <w:sz w:val="21"/>
                <w:szCs w:val="21"/>
                <w:lang w:val="en-US" w:eastAsia="zh-CN"/>
              </w:rPr>
              <w:t>2016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扈中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李方</w:t>
            </w: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现代教育学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  <w:lang w:val="en-US" w:eastAsia="zh-CN"/>
              </w:rPr>
              <w:t>高等教育出版社，</w:t>
            </w:r>
            <w:r>
              <w:rPr>
                <w:sz w:val="21"/>
                <w:szCs w:val="21"/>
                <w:lang w:val="en-US" w:eastAsia="zh-CN"/>
              </w:rPr>
              <w:t>2005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袁振国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《当代教育学》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教育科学出版社，</w:t>
            </w:r>
            <w:r>
              <w:rPr>
                <w:sz w:val="21"/>
                <w:szCs w:val="21"/>
                <w:lang w:val="en-US" w:eastAsia="zh-CN"/>
              </w:rPr>
              <w:t>2010.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 xml:space="preserve">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面询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面询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szCs w:val="21"/>
              </w:rPr>
              <w:t>师生沟通以上课前后的面谈为主，辅以电邮、电话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编写时间：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  <w:lang w:eastAsia="zh-CN"/>
        </w:rPr>
        <w:t>教育学原理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  <w:lang w:val="en-US" w:eastAsia="zh-CN"/>
        </w:rPr>
        <w:t>我校信科专业的选修课。通</w:t>
      </w:r>
      <w:r>
        <w:rPr>
          <w:rFonts w:ascii="宋体" w:hAnsi="宋体" w:cs="宋体"/>
          <w:sz w:val="21"/>
          <w:szCs w:val="21"/>
          <w:lang w:eastAsia="zh-CN"/>
        </w:rPr>
        <w:t>过本课程的学习，让学生</w:t>
      </w:r>
      <w:r>
        <w:rPr>
          <w:rFonts w:ascii="宋体" w:hAnsi="宋体" w:cs="宋体"/>
          <w:sz w:val="21"/>
          <w:szCs w:val="21"/>
          <w:lang w:eastAsia="zh-CN"/>
        </w:rPr>
        <w:t>比较系统地掌握教育学的主要概念、理论观点和教育理念，了解教育教学的基本原则和方法，懂得教育教学活动开展所必备的条件，明确学校教育教学工作基本规范及其管理活动</w:t>
      </w:r>
      <w:r>
        <w:rPr>
          <w:rFonts w:ascii="宋体" w:hAnsi="宋体" w:cs="宋体"/>
          <w:sz w:val="21"/>
          <w:szCs w:val="21"/>
          <w:lang w:eastAsia="zh-CN"/>
        </w:rPr>
        <w:t>，并为学生学习和研究教育学其它分支学科，</w:t>
      </w:r>
      <w:r>
        <w:rPr>
          <w:rFonts w:ascii="宋体" w:hAnsi="宋体" w:cs="宋体"/>
          <w:sz w:val="21"/>
          <w:szCs w:val="21"/>
          <w:lang w:val="en-US" w:eastAsia="zh-CN"/>
        </w:rPr>
        <w:t>为学生将来踏上教师岗位奠定知识基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</w:t>
      </w:r>
      <w:r>
        <w:rPr>
          <w:rFonts w:ascii="宋体" w:hAnsi="宋体" w:cs="宋体"/>
          <w:b/>
          <w:sz w:val="24"/>
          <w:lang w:val="en-US" w:eastAsia="zh-CN"/>
        </w:rPr>
        <w:t>教学</w:t>
      </w:r>
      <w:r>
        <w:rPr>
          <w:rFonts w:ascii="宋体" w:hAnsi="宋体" w:cs="宋体"/>
          <w:b/>
          <w:sz w:val="24"/>
        </w:rPr>
        <w:t>目标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知识与技能目标：理解教育学的基本概念，了解和掌握有关教育的基础知识、基本理论和基本问题，认识教育规律，学会运用相关理论分析教育现象，明确教育改革理念，了解当前教育发展趋向，提高学生的教育教学理论水平，发展学生教育教学技能，为教育实习和教育实践提供教育理论准备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过程与方法目标：通过广泛收集和阅读相关资料，对中外教育的现状进行较为全面、客观的了解，并能运用所学知识分析、思考现实教育问题，发表自己的观点；通过小组合作与研究性学习，培养合作精神与研究精神；通过实操训练，体验教师角色，掌握基本的教育教学技能和教育评价方法，提高学生的教育教学实践能力。</w:t>
      </w:r>
    </w:p>
    <w:p>
      <w:pPr>
        <w:pStyle w:val="Normal"/>
        <w:ind w:firstLine="42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情感、态度与价值观发展目标：引导学生参与教育研究的兴趣，发展研究教育教学的能力；增强从事教育事业的信心和责任感；帮助学生加强师德修养和业务修养的自觉性；为其进一步学习和研究打下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</w:t>
      </w:r>
      <w:r>
        <w:rPr>
          <w:rFonts w:ascii="宋体" w:hAnsi="宋体" w:cs="宋体"/>
          <w:b/>
          <w:sz w:val="24"/>
        </w:rPr>
        <w:t>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10099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74"/>
        <w:gridCol w:w="664"/>
        <w:gridCol w:w="3720"/>
        <w:gridCol w:w="656"/>
        <w:gridCol w:w="328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育与教育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课程的主要内容、方法和具体要求。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育的概念和要素分析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讨论安排课堂汇报人员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育功能与教育目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育的功能的主要表现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我国教育目的的实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绘制教育要素的关系图</w:t>
            </w:r>
          </w:p>
        </w:tc>
      </w:tr>
      <w:tr>
        <w:trPr>
          <w:trHeight w:val="8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育制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现代学校教育制度的类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我国现行学校教育制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查阅国内外相关资料，加深对国内外现行教育制度的理解和认识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|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、教师与学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现代教师的专业发展、职业角色和形象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生的发展特点和行为表现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构建良好的、理想的师生关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教育应回归学生生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展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收集相关案例和研究资料，了解教师和学生的真实生活，针对教育现实进行主题讨论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|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课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课程的主要类型和评价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课程改革的现状和发展趋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展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阅读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并深入理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基础教育课程改革纲要》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收集一所学校的课程组织与评价的相关资料，提出自己的观点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|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课堂教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课堂教育设计的基本模式、教学设计的内容和方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课堂教学策略的运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展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独立撰写一个完整的教案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分组设计一堂课，撰写说课材料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|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班级管理及班主任工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班级管理的内容</w:t>
            </w:r>
          </w:p>
          <w:p>
            <w:pPr>
              <w:pStyle w:val="Normal"/>
              <w:spacing w:lineRule="atLeast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班主任建设管理管理班级组织的策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校德育的方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展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全面了解班主任工作的职责和内容，收集相关案例和资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撰写一份班级主题性活动方案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并到课交流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学生评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学生评价的类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学生学业评价的内容和方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展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  <w:lang w:eastAsia="zh-CN"/>
              </w:rPr>
              <w:t>树立科学的评价观，基本掌握学生评价的策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  <w:lang w:eastAsia="zh-CN"/>
              </w:rPr>
              <w:t>收集学生评价的相关资料并进行讨论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教师的教育研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教师教育研究的一般步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教师教育研究的基本方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展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收集行动研究和叙事研究的研究论文并进行集体讨论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教育改革与发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现代教育改革的发展轨迹和发展趋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展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收集国内外教育改革的相关资料</w:t>
            </w:r>
            <w:r>
              <w:rPr>
                <w:sz w:val="21"/>
                <w:szCs w:val="21"/>
                <w:lang w:eastAsia="zh-CN"/>
              </w:rPr>
              <w:t>针对目前的教育改革发表自己的观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向同学推荐一本自己认为较好的教育方面的影片，并说明推荐理由。</w:t>
            </w:r>
          </w:p>
        </w:tc>
      </w:tr>
      <w:tr>
        <w:trPr>
          <w:trHeight w:val="6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复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复习与拓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讨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系统复习，学以致用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勤</w:t>
            </w:r>
            <w:r>
              <w:rPr>
                <w:rFonts w:ascii="宋体" w:hAnsi="宋体" w:cs="宋体"/>
                <w:sz w:val="21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迟到不早退，不旷课。请假需要开具正规假条。随堂抽查学生到课情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积极提出或回答问题，参加讨论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时保质保量完成布置的作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</w:t>
            </w:r>
            <w:r>
              <w:rPr>
                <w:rFonts w:ascii="宋体" w:hAnsi="宋体" w:cs="宋体"/>
                <w:sz w:val="21"/>
                <w:szCs w:val="21"/>
              </w:rPr>
              <w:t>性、逻辑性、原创性、深刻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>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委员会主任签名：            日期：     年 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On18">
    <w:name w:val="on18"/>
    <w:basedOn w:val="Style14"/>
    <w:qFormat/>
    <w:rPr>
      <w:shd w:fill="B7B7B7" w:val="clear"/>
    </w:rPr>
  </w:style>
  <w:style w:type="character" w:styleId="Active">
    <w:name w:val="active"/>
    <w:basedOn w:val="Style14"/>
    <w:qFormat/>
    <w:rPr>
      <w:color w:val="5C307D"/>
    </w:rPr>
  </w:style>
  <w:style w:type="character" w:styleId="Hover27">
    <w:name w:val="hover27"/>
    <w:basedOn w:val="Style14"/>
    <w:qFormat/>
    <w:rPr>
      <w:shd w:fill="4B206B" w:val="clear"/>
    </w:rPr>
  </w:style>
  <w:style w:type="character" w:styleId="Cur">
    <w:name w:val="cur"/>
    <w:basedOn w:val="Style14"/>
    <w:qFormat/>
    <w:rPr>
      <w:shd w:fill="4B206B" w:val="clear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tbrc">
    <w:name w:val="ft_b_r_c"/>
    <w:basedOn w:val="Normal"/>
    <w:qFormat/>
    <w:pPr>
      <w:spacing w:lineRule="atLeast" w:line="372" w:before="60" w:after="0"/>
      <w:ind w:left="240" w:right="240" w:hanging="0"/>
      <w:jc w:val="left"/>
    </w:pPr>
    <w:rPr>
      <w:color w:val="555555"/>
      <w:kern w:val="0"/>
      <w:sz w:val="16"/>
      <w:szCs w:val="16"/>
      <w:lang w:val="en-US" w:eastAsia="zh-CN" w:bidi="ar"/>
    </w:rPr>
  </w:style>
  <w:style w:type="paragraph" w:styleId="2">
    <w:name w:val="样式2"/>
    <w:basedOn w:val="Normal"/>
    <w:qFormat/>
    <w:pPr/>
    <w:rPr>
      <w:rFonts w:ascii="宋体" w:hAnsi="宋体" w:cs="宋体"/>
      <w:b/>
      <w:bCs/>
      <w:sz w:val="28"/>
    </w:rPr>
  </w:style>
  <w:style w:type="paragraph" w:styleId="1">
    <w:name w:val="样式1"/>
    <w:basedOn w:val="Normal"/>
    <w:qFormat/>
    <w:pPr/>
    <w:rPr>
      <w:rFonts w:eastAsia="黑体"/>
      <w:b/>
      <w:bCs/>
      <w:sz w:val="30"/>
    </w:rPr>
  </w:style>
  <w:style w:type="paragraph" w:styleId="Style18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6:00Z</dcterms:created>
  <dc:creator>CN=陈想平/O=dglg</dc:creator>
  <dc:description/>
  <dc:language>en-US</dc:language>
  <cp:lastModifiedBy>guoguo</cp:lastModifiedBy>
  <cp:lastPrinted>2011-12-21T11:50:00Z</cp:lastPrinted>
  <dcterms:modified xsi:type="dcterms:W3CDTF">2017-05-10T08:31:19Z</dcterms:modified>
  <cp:revision>16</cp:revision>
  <dc:subject/>
  <dc:title>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