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社会体育管理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社会体育管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Social Sports Management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-18030"/>
                <w:szCs w:val="21"/>
              </w:rPr>
              <w:t>《管理学原理》，《体育社会学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社会体育专业二年级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体育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向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王凯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社区体育》</w:t>
            </w:r>
          </w:p>
        </w:tc>
      </w:tr>
      <w:tr>
        <w:trPr>
          <w:trHeight w:val="991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TextBodyIndent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社会体育学》卢元镇 高等教育出版社 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4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《体育管理学》孙汉超，秦椿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民体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6656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xiuxiuer0826@126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间教室现场答疑、课后电话或网络邮件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社会体育管理学是体育系本科社会体育专业的学科基础课程。通过该课程的学习，使学生了解社会体育概念、特点、作用，发展现状与趋势，社会体育的基本要素，理解我国社会体育的管理体制，社会体育管理的内容，掌握社会体育管理的基本方法，为其将来从事社会体育管理的实践活动打下良好的理论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本课程的学习，使学生在理论上懂得社会体育管理的体制，法规制度，原则和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的过程中：教学内容将把社区作为社会体育管理的一个实体对象，让学生以团队的形式制定相关的社区体育活动方案，并将方案设计较好的团队以班级为单位进行模拟实践，充分调动学生学习的积极性，发挥学生的主观能动性，让学生成为学习的主体。并且针对学生在活动实践中遇到的问题展开讨论，进而引导学生向要讲授的理论联系，在讲授理论过程中，使学生在理解理论的过程中自己找到解决问题的方法和思路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24"/>
        <w:gridCol w:w="776"/>
        <w:gridCol w:w="3600"/>
        <w:gridCol w:w="856"/>
        <w:gridCol w:w="1036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绪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章 社区基本理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概念，特征，构成要素，多元分类，基本功能，社区发展的理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章 我国城市社区服务与社区建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城市社区服务的内容，社区建设的现状及我国城市社区管理体制改革的模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章 社区体育基本理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体育概念，构成要素，分类，基本特征，功能及基本状况概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章 我国城市社区体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城市社区体育特征，发展现状，发展趋势及晨晚练体育活动点介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章 社区体育管理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体育管理的含义，内容，特征，职能，原则，手段，发展与创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章 社区体育工作过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体育工作关系的建立，发展计划的确定，行动的实施及工作的评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章 社区体育管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的管理，经营的管理，活动与竞赛的组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学内容做出总结、回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迟到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记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实操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按要求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6:00Z</dcterms:created>
  <dc:creator>微软用户</dc:creator>
  <dc:description/>
  <cp:keywords/>
  <dc:language>en-US</dc:language>
  <cp:lastModifiedBy>USER</cp:lastModifiedBy>
  <dcterms:modified xsi:type="dcterms:W3CDTF">2016-10-08T12:16:00Z</dcterms:modified>
  <cp:revision>4</cp:revision>
  <dc:subject/>
  <dc:title>《社会学概论》课程教学大纲</dc:title>
</cp:coreProperties>
</file>