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大学生心理健康教育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4262"/>
      </w:tblGrid>
      <w:tr>
        <w:trPr/>
        <w:tc>
          <w:tcPr>
            <w:tcW w:w="3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大学生心理健康教育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1.5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-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 星期一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-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莞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#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涂叶满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职称：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硕士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94832511/75188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ail: </w:t>
            </w:r>
            <w:r>
              <w:rPr/>
              <w:t>757881399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</w:tr>
      <w:tr>
        <w:trPr/>
        <w:tc>
          <w:tcPr>
            <w:tcW w:w="80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答疑时间、地点与方式： </w:t>
            </w:r>
            <w:r>
              <w:rPr>
                <w:rFonts w:ascii="宋体;SimSun" w:hAnsi="宋体;SimSun" w:cs="宋体;SimSun"/>
                <w:szCs w:val="21"/>
              </w:rPr>
              <w:t>上课之前，课间休息的面对面；网络随时可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主要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心理健康教育，在大学生通识课程体系中具有重要地位，因为幸福和美好的人生需要先进人生理念的思想洗礼、科学知识的接纳吸收、决策方略的学习操练、经典案例的借鉴思考，这正是大学生心理健康课程的基本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借助大学生心理健康教育课程，为大学生心理健康“培植健康的心理观念，启迪智慧的生活策略，传递经典的案例故事，化解现实的矛盾冲突，成就美好的人生梦想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本课程要达到的目标包括：</w:t>
      </w:r>
    </w:p>
    <w:p>
      <w:pPr>
        <w:pStyle w:val="Style16"/>
        <w:ind w:firstLine="353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</w:t>
      </w:r>
    </w:p>
    <w:p>
      <w:pPr>
        <w:pStyle w:val="Style16"/>
        <w:ind w:firstLine="473"/>
        <w:rPr/>
      </w:pPr>
      <w:r>
        <w:rPr>
          <w:rFonts w:cs="宋体;SimSun"/>
          <w:szCs w:val="24"/>
        </w:rPr>
        <w:t>了解心理健康的基本知识和心理障碍的鉴别方法；理解心理问题的成因；掌握保障心理健康的基本理念和科学方法；具有运用心理手段调节自己的学习、生活、人际交往等方面遇到的问题与挑战的能力。</w:t>
      </w:r>
    </w:p>
    <w:p>
      <w:pPr>
        <w:pStyle w:val="Style16"/>
        <w:ind w:firstLine="353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</w:p>
    <w:p>
      <w:pPr>
        <w:pStyle w:val="Style16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了解心理行为现象发生演变的动态过程，了解思维、观查、测量、分析、研究、检验、评估等心理学研究的方法，为自己成为一个客观认知世界中的他人和自己，积极乐观对待现实生活中的挑战和压力，用科学的心理健康方法技术影响和改变自己的人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学习知识的过程中，贯彻素质教育思想，注重对学生情感、态度、价值观的培养，突出体现科学精神、人文精神、社会责任感，职业道德的辨识、认同和内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15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Style16"/>
        <w:ind w:firstLine="480"/>
        <w:rPr>
          <w:rFonts w:cs="宋体;SimSun"/>
        </w:rPr>
      </w:pPr>
      <w:r>
        <w:rPr>
          <w:rFonts w:cs="宋体;SimSun"/>
        </w:rPr>
        <w:t>本课程对先修课程无要求，对后续课程有积极人生态度和乐观应对方式的影响和作用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《大学生心理健康十五讲》李先锋 著，电子工业出版社。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《心理学与生活》「美」理查德．格里格  菲利普．津巴多 著；王垒 等译，人民邮电出版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第一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相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晓课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健康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理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持生命底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惜生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守住底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规划人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需要规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你方法策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动力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价值定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学方法探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向社团舞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性认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对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如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彩绽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价值定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爱金钥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守候亲情至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情价值定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和维系亲情的理念与策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是一次与人相伴的旅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的心理奥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人际关系的策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实深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场通达秘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场定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策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寻事业梦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的心理价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的事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一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回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扪心自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教学理念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你同行，浏览心理科学风景线；伴你成长，习得现实人生基本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讲授本课程所运用的教学方法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发式教学法、案例教学法、情境教学法、探究教学法、合作教学法等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本课程特点，请同学们在学习本课程的时候，上课专注听讲，课后回顾总结，结合自身体验，做到学以致用。随时根据老师的提示，利用图书资料、网络资源和社会资源，提高学习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老师的提示阅读一些心理学相关书籍和网站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本课程内容，学生在课内与课外所要花费的最少时间：课中与课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提前预习，上课中积极投入，课后作业自觉完成，其中有论文作业一次，期末闭卷考试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做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</w:rPr>
        <w:t>九、</w:t>
      </w:r>
      <w:r>
        <w:rPr>
          <w:rFonts w:ascii="宋体;SimSun" w:hAnsi="宋体;SimSun" w:cs="宋体;SimSun"/>
          <w:b/>
          <w:sz w:val="24"/>
        </w:rPr>
        <w:t>成绩评定方法及标准</w:t>
      </w:r>
    </w:p>
    <w:p>
      <w:pPr>
        <w:pStyle w:val="Normal"/>
        <w:spacing w:lineRule="auto" w:line="360"/>
        <w:rPr/>
      </w:pPr>
      <w:r>
        <w:rPr/>
        <w:t>课程成绩评定的方法、内容及评定标准和考核要求。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次来听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课堂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论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“</w:t>
            </w:r>
            <w:bookmarkStart w:id="0" w:name="OLE_LINK14"/>
            <w:r>
              <w:rPr>
                <w:rFonts w:ascii="宋体;SimSun" w:hAnsi="宋体;SimSun" w:cs="宋体;SimSun"/>
                <w:szCs w:val="21"/>
              </w:rPr>
              <w:t>十次来听课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”的（</w:t>
            </w:r>
            <w:r>
              <w:rPr>
                <w:rFonts w:cs="宋体;SimSun" w:ascii="宋体;SimSun" w:hAnsi="宋体;SimSun"/>
                <w:szCs w:val="21"/>
              </w:rPr>
              <w:t>0-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意味着：少于十次听课，自动失去考试资格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480" w:before="0" w:after="1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16:00Z</dcterms:created>
  <dc:creator>CN=祝慧/O=dglg</dc:creator>
  <dc:description/>
  <cp:keywords/>
  <dc:language>en-US</dc:language>
  <cp:lastModifiedBy>微软用户</cp:lastModifiedBy>
  <dcterms:modified xsi:type="dcterms:W3CDTF">2013-09-06T06:16:00Z</dcterms:modified>
  <cp:revision>2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