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汉字文化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汉字文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选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Chinese Character Cultur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6/2/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 xml:space="preserve"> 现代汉语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 周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2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师范教育（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教育学院（师范学院）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曾红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曾红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王继洪《汉字文化学概论》（学林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志基《汉字——中国文化的元素》（华东师范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何九盈《汉字文化学》（辽宁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金文伟、曾红、温丽《汉字教学常用字形义解析》（中国财富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个别答疑：课前、课间、课后及课余，随时进行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答疑：对教学中遇到的普遍问题，在课上集体解答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上解答：需要时可通过邮件等方式解答有关疑难问题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.2.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针对教育学院（师范学院）师范专业学生开设的专业选修课程。本课程采取专题讲座的形式，讲授汉字形体演变的历史及基本特征，汉字对五千年中国文化的承载作用，揭示汉字本身所蕴藏的丰富的文化信息，汉字与汉民族思维、观念、习俗的联系，传统文化中所特有的汉字的使用；汉字使用中的文化因素等。使学生由认识汉字进而认识和热爱中国的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了解汉字的起源与发展，及汉字的基本特征；认识汉字中所蕴涵的的深厚的文化元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理解汉字与汉民族社会生活、汉字与汉民族精神世界、汉字与汉民族传统思维方式等各方面的联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强对祖国文字的热爱，提高学生的深厚的人文素养，以在今后的语文教学中自觉地形成传承汉字文化的意识，正确地教授汉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里乾坤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汉字文化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 汉字文化  汉字文化与汉字学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 文化 汉字文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授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从哪里来</w:t>
            </w:r>
            <w:r>
              <w:rPr>
                <w:rFonts w:cs="宋体;SimSun" w:ascii="宋体;SimSun" w:hAnsi="宋体;SimSun"/>
                <w:szCs w:val="21"/>
              </w:rPr>
              <w:t>?——</w:t>
            </w:r>
            <w:r>
              <w:rPr>
                <w:rFonts w:ascii="宋体;SimSun" w:hAnsi="宋体;SimSun" w:cs="宋体;SimSun"/>
                <w:szCs w:val="21"/>
              </w:rPr>
              <w:t>关于汉字起源的种种传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古老的记事方法——结绳、契刻；仓颉造字的传说；从文字画到图画文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从文字画到图画文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课题小组，拟定研究课题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小组上报课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骨传奇——甲骨文与占卜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发现甲骨文；社会活化石——甲骨文中原始文字的痕迹；卜辞——商代的百科全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卜辞——商代的百科全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讨小组完成课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鼎之谜——金文与宗法制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鼎的象征意义；禹铸九鼎的传说；“鼎”的前世今生——从食器到祭器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“鼎”的前世今生——从食器到祭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鼎之谜——金文与宗法制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金文——无可替代的文献史料；青铜艺术——独特的审美价值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金文——无可替代的文献史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表意功能——汉字构形探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许慎与《说文解字》；汉字的构字理论——六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《说文解字》体例及价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旁——汉字表意功能的集中体现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汉字形旁的特点与作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用汉字形旁解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形旁的特点与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古代象形字、会意字、形声字并解释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旁——汉字表意功能的集中体现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汉字形旁解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用汉字形旁的意义及演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字“新六书”——现代汉字的构形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：现代汉字的“新六书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现代汉字造字法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字“新六书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现代汉字并分析构形特点。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遨游汉字王国——古汉字中反映的原始生活图景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字与社会形态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从“姓”“男”“女”等字看社会形态的变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汉字与社会生活方式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从“炙”“皮”“舍”等字看上古人的衣食住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遨游汉字王国——古汉字中反映的原始生活图景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字与古代风俗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从“妻”、“娶”、“婚”看上古人的风俗；汉字与古代战争汉字与原始艺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书同文字到武皇造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历代政府对文字使用的维护和干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书同文字——汉字的集权统一；“隶变”——汉字史上的一次重大变革；秦始皇的改字和皇权意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秦始皇的改字和皇权意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祸起汉字——汉字的避讳与禁忌及文字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避讳与避讳习俗；避讳的方式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文字狱——历代统治者思想文化控制的措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游戏——汉字的独创性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字谜——中华智慧的特殊游戏；诗文、楹联中的文字游戏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回文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>
                <w:rFonts w:eastAsia="Times New Roman"/>
              </w:rPr>
              <w:t xml:space="preserve"> </w:t>
            </w: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字谜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游戏——汉字的独创性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>
                <w:rFonts w:eastAsia="Times New Roman"/>
              </w:rPr>
              <w:t xml:space="preserve"> </w:t>
            </w: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之美——汉字的美学元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书法艺术 文字画 方块汉字与格律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格律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赏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数字化——信息时代的汉字生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网络语言符号：符号叠加 数字谐音 字母表词 借字谐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：网络语言的特点及利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迟到、早退、旷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讨论；参与小组课题，承担任务；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论文格式；论题明确；材料详实；论证过程清楚；无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45:00Z</dcterms:created>
  <dc:creator>微软用户</dc:creator>
  <dc:description/>
  <cp:keywords/>
  <dc:language>en-US</dc:language>
  <cp:lastModifiedBy>dashu</cp:lastModifiedBy>
  <dcterms:modified xsi:type="dcterms:W3CDTF">2017-02-24T02:46:00Z</dcterms:modified>
  <cp:revision>30</cp:revision>
  <dc:subject/>
  <dc:title>《社会学概论》课程教学大纲</dc:title>
</cp:coreProperties>
</file>