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大学生心理健康教育》课程教学大纲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  <w:r>
        <w:rPr>
          <w:rFonts w:eastAsia="楷体_GB2312" w:cs="宋体;SimSun" w:ascii="楷体_GB2312" w:hAnsi="楷体_GB2312"/>
          <w:b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4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F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F1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商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英语（师范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；</w:t>
            </w:r>
            <w:r>
              <w:rPr>
                <w:rFonts w:cs="宋体;SimSun" w:ascii="Simsun;Times New Roman" w:hAnsi="Simsun;Times New Roman"/>
                <w:b/>
                <w:kern w:val="0"/>
                <w:szCs w:val="21"/>
              </w:rPr>
              <w:t>2014</w:t>
            </w:r>
            <w:r>
              <w:rPr>
                <w:rFonts w:ascii="Simsun;Times New Roman" w:hAnsi="Simsun;Times New Roman" w:cs="宋体;SimSun"/>
                <w:b/>
                <w:kern w:val="0"/>
                <w:szCs w:val="21"/>
              </w:rPr>
              <w:t>级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音乐教育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英语文艺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体育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吴东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49810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09132305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4785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大学生心理健康教育课程，为大学生心理健康“培植健康的心理观念，启迪智慧的生活策略，传递经典的案例故事，化解现实的矛盾冲突，成就美好的人生梦想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结合专业培养目标，本课程要达到的目标包括：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spacing w:lineRule="auto" w:line="360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健康的基本知识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spacing w:lineRule="auto" w:line="360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：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本课程对先修课程无要求，但对后续其他课程的学习有积极的影响，尤其在学习目标的取向、学习的态度和情感等方面会产生积极进取、乐观向上的效应和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《抚慰 陪伴 祝愿——大学生心理健康热点与难点问题的心理解读与策略探索》李先锋 主编，现代教育出版社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：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理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住底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规划人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实深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秘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教学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，浏览心理科学风景线；伴你成长，习得现实人生基本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根据老师的提示阅读一些心理学相关书籍和网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无提前预习，上课中积极投入，课后作业自觉完成，其中有小论文作业一次，期末闭卷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：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期中小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 w:before="0" w:after="120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 w:before="0" w:after="120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158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微软用户</cp:lastModifiedBy>
  <dcterms:modified xsi:type="dcterms:W3CDTF">2014-08-31T02:28:00Z</dcterms:modified>
  <cp:revision>48</cp:revision>
  <dc:subject/>
  <dc:title>课程教学大纲</dc:title>
</cp:coreProperties>
</file>