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外国文学（下）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外国文学（下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学科基础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五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A-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级汉语师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5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sz w:val="24"/>
              </w:rPr>
              <w:t>郑克鲁《外国文学史》面向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课程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教育出版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sz w:val="24"/>
              </w:rPr>
              <w:t>徐葆耕：《西方文学十五讲》（北京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）</w:t>
            </w:r>
          </w:p>
          <w:p>
            <w:pPr>
              <w:pStyle w:val="Normal"/>
              <w:spacing w:lineRule="exact" w:line="360"/>
              <w:ind w:firstLine="461"/>
              <w:rPr>
                <w:sz w:val="24"/>
              </w:rPr>
            </w:pPr>
            <w:r>
              <w:rPr>
                <w:sz w:val="24"/>
              </w:rPr>
              <w:t>徐葆耕：《西方文学：心灵的历史》（清华大学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  <w:p>
            <w:pPr>
              <w:pStyle w:val="2"/>
              <w:spacing w:lineRule="exact" w:line="360" w:before="0" w:after="12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梁坤主编：《外国文学名著选读》（中国人民大学出版社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37125849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zhengtl@dgut.deu.c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网络电话及当面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 w:val="24"/>
        </w:rPr>
        <w:t>本课程是教育学院（师范学院）</w:t>
      </w:r>
      <w:r>
        <w:rPr>
          <w:sz w:val="24"/>
        </w:rPr>
        <w:t>2014</w:t>
      </w:r>
      <w:r>
        <w:rPr>
          <w:sz w:val="24"/>
        </w:rPr>
        <w:t>级汉语师范专业的专业基础课程，它的教学目的和任务是使学生掌握外国文学的发展脉胳，了解各阶段的文学思潮、流派以及作家作品。通过阅读和欣赏外国文学名著，了解和掌握外国文学尤其是西方文学的作家和作品。有助于他们进一步地充实自己的专业基础，完善自身的知识结构，开阔自我的知识眼界，有效地提高外国名著的欣赏能力和评判能力；同时，外国文学中特殊的人文精神将对学生创新求实思维的培养，批判怀疑精神的形成、人文关怀情感的塑造等素质起到重要的补充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知识与技能目标：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通过本课程的学习，使学生对外国文学，尤其是西方文学的发展有个基本的了解。对外国文学思潮、文学流派、作家作品也要有一定的了解和掌握。尤其是重要作家和作品，要做深入的研读。并能进行一定的学术探讨。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组织学生对重点作品进行讨论交流。并指导学生课余时间分小组自选专题进行小组课题研究。使学生在阅读能力方面，能够较为流畅的阅读欣赏中文译著并有所感悟和思考；鉴赏评判能力方面，对外国文学作品由感性认识上升到理性鉴赏；同时具备一定程度的人文关怀与情感能力。</w:t>
      </w:r>
    </w:p>
    <w:p>
      <w:pPr>
        <w:pStyle w:val="Style15"/>
        <w:spacing w:lineRule="auto" w:line="360"/>
        <w:rPr/>
      </w:pPr>
      <w:r>
        <w:rPr>
          <w:rFonts w:cs="宋体;SimSun"/>
          <w:bCs/>
        </w:rPr>
        <w:t>2</w:t>
      </w:r>
      <w:r>
        <w:rPr>
          <w:rFonts w:cs="宋体;SimSun"/>
          <w:bCs/>
        </w:rPr>
        <w:t>．过程与方法目标：</w:t>
      </w:r>
    </w:p>
    <w:p>
      <w:pPr>
        <w:pStyle w:val="Style15"/>
        <w:spacing w:lineRule="auto" w:line="360"/>
        <w:ind w:firstLine="353"/>
        <w:rPr>
          <w:rFonts w:cs="宋体;SimSun"/>
          <w:bCs/>
        </w:rPr>
      </w:pPr>
      <w:r>
        <w:rPr>
          <w:rFonts w:cs="宋体;SimSun"/>
          <w:bCs/>
        </w:rPr>
        <w:t>在教学过程中，将课堂学习和课外自读自学相结合，课内讲述与讨论交流相结合。充分发挥学生的主体作用。教师注重方法引导，培养学生读外国名著的兴趣和提高作品欣赏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教学的过程中，贯彻素质教育思想，广泛阅读，开拓视野，培养人文精神、树立正确的价值观和人生观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浪漫主义文学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浪漫主义的文学特征以及各国浪漫主义的代表作家 雨果《巴黎圣母院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浪漫主义文学诗歌朗诵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各国有代表性的诗人和代表作，分小组诵读浪漫主义诗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诵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诵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伦《唐璜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果及《巴黎圣母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伦《唐璜》及“拜伦式英雄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果的生平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巴黎圣母院》的浪漫主义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小组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现实主义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现实主义文学的形成及基本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实主义文学的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为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汤达《红与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何看待于连与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莱纳夫人的爱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理活动看于连的性格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》成功的心理描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讲读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布置讨论主题 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尔扎克《高老头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尔扎克生平与创作 《人间喜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老头》中人物塑造方法及细节描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从高老头的命运看女儿的金钱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老师讲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摘记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楼拜《包法利夫人》狄更斯《双城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楼拜及《包法利夫人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更斯及《双城记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*</w:t>
            </w:r>
            <w:r>
              <w:rPr/>
              <w:t>学生小组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夏洛蒂《简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爱》</w:t>
            </w:r>
            <w:r>
              <w:rPr>
                <w:rFonts w:ascii="宋体;SimSun" w:hAnsi="宋体;SimSun" w:cs="宋体;SimSun"/>
                <w:szCs w:val="21"/>
              </w:rPr>
              <w:t>艾米莉《呼啸山庄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爱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人物性格及爱情追求及心理描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生小组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作品写读观后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傲慢与偏见》哈代《苔丝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傲慢与偏见》中几个女性的婚念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苔丝》的命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生小组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文学及普希金</w:t>
            </w:r>
            <w:r>
              <w:rPr>
                <w:rFonts w:ascii="宋体;SimSun" w:hAnsi="宋体;SimSun" w:cs="宋体;SimSun"/>
                <w:bCs/>
                <w:szCs w:val="21"/>
              </w:rPr>
              <w:t>《叶甫盖尼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奥涅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俄罗斯文学概况及特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叶甫盖尼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奥涅金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俄罗斯文学“多余人”形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评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形象分析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戈里《死魂灵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平与创作及“自然派”小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乞乞科夫人物形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小组报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尔斯泰《安娜卡列宁娜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尔斯泰生平与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娜形象分析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看待安娜的婚外情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讲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尔斯泰《复活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尔斯泰艺术成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活》的主题及人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读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陀思妥耶夫斯基《罪与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罪与罚》的主题及心理描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议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契诃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 吐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契诃夫生平创作与短篇小说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克则利 芬历险记》分析解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小组报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卜生《玩偶之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卜生《玩偶之家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与交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报告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论文作业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规定的时间内，完成试卷上的论述题。要求：观点鲜明，有一定的新颖度，语言表达流畅，字迹工整。采用开卷考试的形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ng</cp:lastModifiedBy>
  <dcterms:modified xsi:type="dcterms:W3CDTF">2017-02-23T02:42:00Z</dcterms:modified>
  <cp:revision>1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