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美学原理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美学原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sz w:val="24"/>
              </w:rPr>
              <w:t>Aesthetic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每周一</w:t>
            </w: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40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114</w:t>
            </w:r>
            <w:r>
              <w:rPr>
                <w:rFonts w:ascii="宋体;SimSun" w:hAnsi="宋体;SimSun" w:cs="宋体;SimSun"/>
                <w:b/>
                <w:szCs w:val="21"/>
              </w:rPr>
              <w:t>级工业设计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李玉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李玉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杨辛、甘霖：《美学原理》，北京：北京大学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泽厚：《美学四讲》，北京：生活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读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新知三联书店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前、课后</w:t>
            </w:r>
            <w:r>
              <w:rPr>
                <w:rFonts w:cs="宋体;SimSun" w:ascii="宋体;SimSun" w:hAnsi="宋体;SimSun"/>
                <w:b/>
                <w:szCs w:val="21"/>
              </w:rPr>
              <w:t>6D40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美学原理》作为工科专业的人文必修课，由美论、美的范畴论、美感论、艺术论以及审美教育等几大部分组成。开设本课程的目的是使学生明晰美学的基本概念，了解美学的一般原理，培养学生的问题意识，帮助学生树立正确的审美观、高尚的人格和优美的情感，促进人和人生的审美化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：</w:t>
      </w:r>
    </w:p>
    <w:p>
      <w:pPr>
        <w:pStyle w:val="Style15"/>
        <w:spacing w:lineRule="exact" w:line="360"/>
        <w:ind w:firstLine="240"/>
        <w:rPr>
          <w:rFonts w:cs="宋体;SimSun"/>
        </w:rPr>
      </w:pPr>
      <w:r>
        <w:rPr>
          <w:rFonts w:cs="宋体;SimSun"/>
        </w:rPr>
        <w:t>要求学生掌握美学的基本概念，理解美的本质、美的基本范畴；了解审美教育的内涵、途径、方法。能够自觉地用美学观点去分析文艺现象和社会现状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通过美的产生和发展的历程，使学生理解美的本质与人的本质、美的发展与社会发展之间的关系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过课堂讲授和讨论，使学生对美、丑、优美、崇高、悲剧、喜剧、荒诞、平庸等范畴能有更深一层的理解和认识。</w:t>
      </w:r>
    </w:p>
    <w:p>
      <w:pPr>
        <w:pStyle w:val="Style15"/>
        <w:spacing w:lineRule="exact" w:line="360"/>
        <w:ind w:firstLine="35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养成学生的“问题意识”和反思精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成学生博爱的情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正确的价值观、人生观、审美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诗性精神和诗意情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基本概念、美学的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学科归属、美学的意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的产生和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意识的形成、美的产生与文化的的产生。美学学科的形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产生与劳动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代美学家论美及马克思主义美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、庄子、柏拉图、康德、黑格尔等人的美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康德、黑格尔的美学思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是人的本质力量的感性显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的本质与人的本质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本质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与真、善、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美与真善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一次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社会美、自然美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自然美的本质、社会美的内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美、形式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艺术美的意义、形式美的法则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美、崇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优美、崇高的本质内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剧、喜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悲剧性、喜剧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诞、平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荒诞的本质、平庸的表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一次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、建筑、雕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绘画、建筑、雕塑的美学特征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、舞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艺术的本质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影视、文学。重点：音乐舞蹈的美学特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的内涵、审美的三个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审美教育的内涵、手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美学思想在艺术领域的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中西美学思想的不同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一次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文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、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文化与美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到课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早退，遵守课堂纪律。旷课三次取消考试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次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cp:lastPrinted>2016-09-02T09:06:00Z</cp:lastPrinted>
  <dcterms:modified xsi:type="dcterms:W3CDTF">2016-09-24T01:29:00Z</dcterms:modified>
  <cp:revision>14</cp:revision>
  <dc:subject/>
  <dc:title>《社会学概论》课程教学大纲</dc:title>
</cp:coreProperties>
</file>