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修辞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 xml:space="preserve">《修辞学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Rhetoric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：</w:t>
            </w:r>
            <w:r>
              <w:rPr>
                <w:rFonts w:ascii="宋体;SimSun" w:hAnsi="宋体;SimSun" w:cs="宋体;SimSun"/>
                <w:sz w:val="24"/>
              </w:rPr>
              <w:t>《现代汉语》《教师口语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B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汉语言文学专业（师范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副教授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现代汉语修辞学）》，吴礼权，复旦大学大学出版社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修辞学发凡》，陈望道著，上海教育出版社，</w:t>
            </w:r>
            <w:r>
              <w:rPr>
                <w:rFonts w:cs="宋体;SimSun" w:ascii="宋体;SimSun" w:hAnsi="宋体;SimSun"/>
                <w:bCs/>
                <w:sz w:val="24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汉语修辞学》，</w:t>
            </w:r>
            <w:r>
              <w:rPr>
                <w:rFonts w:ascii="宋体;SimSun" w:hAnsi="宋体;SimSun" w:cs="宋体;SimSun"/>
                <w:bCs/>
                <w:sz w:val="24"/>
              </w:rPr>
              <w:t>黎运汉、盛永生主编，广东教育出版社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√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师范专业（本科）的专业选修课之一，以国家关于语言文字的方针政策为依据，通过汉语修辞学理论知识的讲授和基本技能的训练，使学生把握汉语修辞的基本规律，以增强修辞表达、修辞理解能力和修辞批评水平以及学术研究能力，从而达到提高社会适应能力和整体语文素质的目的，为从事各项工作，特别是语言文字工作和语文教学工作打好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要求学生通过学习，了解修辞的目的、要求、作用、手段、一般规律及基本原则。理解修辞中各类语言手段和非语言手段，掌握各类修辞格的组成形式及其修辞效果，从而具备联系社会语用实际，切实指导自己和他人语言实践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教学中侧重帮助学生观察语言现象，分析语言事实，从而提高对修辞的理性认识。讲授时注意各种相似点的比较，以便使学生更好地遣词造句，提高思维能力和语言表达能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知识的过程中，贯彻素质教育思想，加强学生对汉语言的认知与热爱，培养学生对日后小学教育工作的职业责任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概说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点：修辞与修辞学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修辞学与相关学科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概说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修辞和语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修辞的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联系生活实际，谈谈修辞的重要作用。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音近谐声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学中的摹声与修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声韵的修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调和节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汇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词语的理性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同义词的修辞；反义词的修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汇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古语词的修辞；方言词的修辞；外来词的修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熟语的修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修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主动句和被动句；肯定句和否定句；长句和短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整句和散句；紧句和松句；口语句式和书面语句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比喻、比拟、借代、夸张、</w:t>
            </w:r>
            <w:r>
              <w:rPr>
                <w:rFonts w:ascii="宋体;SimSun" w:hAnsi="宋体;SimSun" w:cs="宋体;SimSun"/>
                <w:bCs/>
                <w:szCs w:val="21"/>
              </w:rPr>
              <w:t>双关、仿词、反语、婉曲等辞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相似辞格辨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点：对偶、排比、层递、反复、顶真、回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相似辞格辨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辞格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修辞格的运用要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修辞格的综合运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自由创作一段文字，要求运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不同的修辞格，并在文后进行具体分析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趣的创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辞趣的含义和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趣、意趣、形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用修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言要素中的修辞同义手段的选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超语言要素中的修辞同义手段的选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篇修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篇的标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语篇的开头和结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体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谈话语体、事务语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政论语体、科技语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体修辞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新闻语体、文学语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广告语体、演讲语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格修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言表现风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不同风格的修辞特点比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所讲内容以及需要延伸的内容，提出具体要求，布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相关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，任选内容和角度，进行汉语修辞的阐述和分析，不得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7-06-13T22:31:00Z</dcterms:modified>
  <cp:revision>12</cp:revision>
  <dc:subject/>
  <dc:title>《社会学概论》课程教学大纲</dc:title>
</cp:coreProperties>
</file>