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大学生心理健康</w:t>
            </w: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公共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18/2/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5-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周 星期</w:t>
            </w:r>
            <w:r>
              <w:rPr>
                <w:rFonts w:ascii="宋体;SimSun" w:hAnsi="宋体;SimSun" w:cs="宋体;SimSun"/>
                <w:b/>
                <w:szCs w:val="21"/>
              </w:rPr>
              <w:t>二、三（</w:t>
            </w: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1897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（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地点：星期二、三（</w:t>
            </w: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  <w:r>
              <w:rPr>
                <w:rFonts w:cs="宋体;SimSun" w:ascii="宋体;SimSun" w:hAnsi="宋体;SimSun"/>
                <w:b/>
                <w:szCs w:val="21"/>
              </w:rPr>
              <w:t>6F-301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1054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（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6F-50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级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教育</w:t>
            </w:r>
            <w:r>
              <w:rPr>
                <w:rFonts w:ascii="宋体;SimSun" w:hAnsi="宋体;SimSun" w:cs="宋体;SimSun"/>
                <w:b/>
                <w:szCs w:val="21"/>
              </w:rPr>
              <w:t>学院（</w:t>
            </w:r>
            <w:r>
              <w:rPr>
                <w:rFonts w:ascii="宋体;SimSun" w:hAnsi="宋体;SimSun" w:cs="宋体;SimSun"/>
                <w:b/>
                <w:szCs w:val="21"/>
              </w:rPr>
              <w:t>师范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范兆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副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先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视窗•论坛•秀场——大学生心理健康翻转课堂合作文本》李先锋，武汉出版社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《抚</w:t>
            </w:r>
            <w:r>
              <w:rPr>
                <w:rFonts w:ascii="宋体;SimSun" w:hAnsi="宋体;SimSun" w:cs="宋体;SimSun"/>
                <w:szCs w:val="21"/>
              </w:rPr>
              <w:t>慰 陪伴 祝愿——大学生心理健康热点与难点问题的心理解读与策略探索</w:t>
            </w:r>
            <w:r>
              <w:rPr>
                <w:rFonts w:ascii="宋体;SimSun" w:hAnsi="宋体;SimSun" w:cs="宋体;SimSun"/>
                <w:bCs/>
                <w:szCs w:val="21"/>
              </w:rPr>
              <w:t>》李先锋，现代</w:t>
            </w: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出版社 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http://www.xinli001.com/  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2554918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271467352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679"/>
        <w:gridCol w:w="1317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颗寻回自我的心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健康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心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激发动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起</w:t>
            </w:r>
            <w:r>
              <w:rPr>
                <w:rFonts w:ascii="宋体;SimSun" w:hAnsi="宋体;SimSun" w:cs="宋体;SimSun"/>
                <w:szCs w:val="21"/>
              </w:rPr>
              <w:t>出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心理健康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疾病的根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优势、劣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生与死的距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活</w:t>
            </w:r>
            <w:r>
              <w:rPr>
                <w:rFonts w:ascii="宋体;SimSun" w:hAnsi="宋体;SimSun" w:cs="宋体;SimSun"/>
                <w:szCs w:val="21"/>
              </w:rPr>
              <w:t>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一切才有意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教育与心理危机干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里应该如何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研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墓志铭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定成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我是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自我意识与心理健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全自我意识的培养与完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原生家庭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堂地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际交往模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和维护人际关系的策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，成长的沃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ascii="宋体;SimSun" w:hAnsi="宋体;SimSun" w:cs="宋体;SimSun"/>
                <w:szCs w:val="21"/>
              </w:rPr>
              <w:t>开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爱的真谛，增强爱的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竞拍：分组讨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验、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爱情报告</w:t>
            </w:r>
          </w:p>
        </w:tc>
      </w:tr>
      <w:tr>
        <w:trPr>
          <w:trHeight w:val="1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甸园里的秘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致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根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的相关理论、大学生性心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觅和经营爱情的心理策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为什么需要亲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的情绪我做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亲情状况测试</w:t>
            </w: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瞰职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进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的理念和策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职场魅力的行动策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职场形象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注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成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追求心中的梦想和事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挫折及其应对策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业心测试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Cs w:val="21"/>
              </w:rPr>
              <w:t>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十次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程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性、逻辑性、原创性、深刻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Administrator</cp:lastModifiedBy>
  <dcterms:modified xsi:type="dcterms:W3CDTF">2009-01-03T00:26:00Z</dcterms:modified>
  <cp:revision>7</cp:revision>
  <dc:subject/>
  <dc:title>《社会学概论》课程教学大纲</dc:title>
</cp:coreProperties>
</file>