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古代文学</w:t>
      </w:r>
      <w:r>
        <w:rPr>
          <w:rFonts w:cs="宋体;SimSun" w:ascii="宋体;SimSun" w:hAnsi="宋体;SimSun"/>
          <w:b/>
          <w:sz w:val="32"/>
          <w:szCs w:val="32"/>
        </w:rPr>
        <w:t>A2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szCs w:val="21"/>
              </w:rPr>
              <w:t>Chinese Antient Literature A2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 xml:space="preserve"> 中国古代文学</w:t>
            </w: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周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，周五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4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汉语师范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冯丽霞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 w:val="24"/>
              </w:rPr>
              <w:t>袁行霈《中国文学史》，高等教育出版社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学参考资料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sz w:val="24"/>
              </w:rPr>
            </w:pPr>
            <w:r>
              <w:rPr>
                <w:sz w:val="24"/>
              </w:rPr>
              <w:t>章培恒《中国文学史》，上海艺术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东润《中国历代文学作品选》，上海古籍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《文学遗产》、《中国社会科学》等期刊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（ 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274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分为集体答疑与个别答疑的形式，集体答疑的时间、地点与上课基本相同，个别答疑主要通过电话联系、课后回答等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-08-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课程通过介绍魏晋南北朝隋唐时期代表作家作品，梳理中国六朝至唐代文学发展历史、主要内容及其繁荣发展的规律，并对该时期代表作家、重要文学现象作出科学评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并注明每条目标所要求的学习目标层次。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掌握这一时期文学史发展的基本内容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掌握所讲授作家、作品、流派、风格、主要文学主张等。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理解重点作品的内容和写作特点，包括作家的思想、情感、心理特征，作品中呈现出的主要艺术特色，审美特征和独特的艺术手法、技巧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2880"/>
        <w:gridCol w:w="211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安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建安文学的特点；三曹、七子的文学成就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建安风骨的内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正始、西晋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阮籍嵇康的文学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正始文风与西晋文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历史及文学作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东晋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左思、刘琨、郭璞、玄言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左思风力，东晋文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陶渊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陶渊明的文学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陶渊明的</w:t>
            </w:r>
            <w:r>
              <w:rPr>
                <w:szCs w:val="21"/>
              </w:rPr>
              <w:t>淡泊情怀和诗歌淳厚平淡的特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南朝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谢灵运、鲍照、永明体、宫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掌握南朝诗歌之“新变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北朝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北朝诗人及由南入北诗人的艺术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庾信前后期诗风的变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南北朝民歌及小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小说的发展，民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南北文风的比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南北朝辞赋骈文及散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南北朝文创作概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难点：赏析各时期辞赋、骈文、散文的代表作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堂讲授及学生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准备赏析文章及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初唐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重点：</w:t>
            </w:r>
            <w:r>
              <w:rPr>
                <w:rFonts w:ascii="宋体;SimSun" w:hAnsi="宋体;SimSun" w:cs="宋体;SimSun"/>
                <w:szCs w:val="21"/>
              </w:rPr>
              <w:t>唐诗风貌、唐诗声律的完善、</w:t>
            </w:r>
            <w:r>
              <w:rPr>
                <w:szCs w:val="21"/>
              </w:rPr>
              <w:t>四杰及陈子昂在中国文学史上的地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初唐四杰与陈子昂的文学理论与创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盛唐山水田园诗与边塞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重点：了解山水田园诗的审美价值、掌握盛唐边塞诗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如何认识山水诗的思想性、盛唐边塞诗的时代特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李白、杜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重点：了解李白诗歌的浪漫特色与杜甫诗歌现实主义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难点：李白杜甫诗歌思想内容和艺术成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大历、新乐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韦应物、元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中唐诗歌的转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元和诗歌及古文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韩孟、刘柳的文学创作及理论主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中唐诗歌的转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、晚唐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李商隐杜牧的诗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李商隐诗歌的艺术特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唐传奇、唐五代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唐传奇的发展及各阶段代表作，花间词南唐词的成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小说及词的发展脉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讨论及公众假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出勤、课堂表现、课堂讨论、课堂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测试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3:00Z</dcterms:created>
  <dc:creator>微软用户</dc:creator>
  <dc:description/>
  <cp:keywords/>
  <dc:language>en-US</dc:language>
  <cp:lastModifiedBy>谢伟红</cp:lastModifiedBy>
  <dcterms:modified xsi:type="dcterms:W3CDTF">2016-11-08T08:55:00Z</dcterms:modified>
  <cp:revision>16</cp:revision>
  <dc:subject/>
  <dc:title>《社会学概论》课程教学大纲</dc:title>
</cp:coreProperties>
</file>