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美术基础（音乐）》课程教学大纲格式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美术基础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33/2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李淑怡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讲师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开课单位：师范学院                  适用专业班级：音乐专业 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</w:tc>
      </w:tr>
      <w:tr>
        <w:trPr/>
        <w:tc>
          <w:tcPr>
            <w:tcW w:w="4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22648308/781686</w:t>
            </w:r>
          </w:p>
        </w:tc>
        <w:tc>
          <w:tcPr>
            <w:tcW w:w="4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745774459@qq.com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课堂时间、</w:t>
            </w:r>
            <w:r>
              <w:rPr>
                <w:rFonts w:cs="宋体;SimSun" w:ascii="宋体;SimSun" w:hAnsi="宋体;SimSun"/>
                <w:b/>
                <w:szCs w:val="21"/>
              </w:rPr>
              <w:t>10A105</w:t>
            </w:r>
            <w:r>
              <w:rPr>
                <w:rFonts w:ascii="宋体;SimSun" w:hAnsi="宋体;SimSun" w:cs="宋体;SimSun"/>
                <w:b/>
                <w:szCs w:val="21"/>
              </w:rPr>
              <w:t>、讲解示范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小学教育本科专业的选修课程，教学内容：素描、色彩、平面构成、版画等。本课程是为适应国家教育改革精神，着重培养从事小学教育的人才而设置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美术教学，对学生进行审美教育、思想教育，陶冶学生高尚情操和良好品德，促进学生人格的健康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美术教学，使学生掌握一定的美术基础知识和基本技能，培养学生的美术兴趣，提高学生的美术素养，为学生继续学习打下基础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美术教学，培养学生的创新精神和创造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知识与技能目标：</w:t>
      </w:r>
    </w:p>
    <w:p>
      <w:pPr>
        <w:pStyle w:val="Style17"/>
        <w:rPr/>
      </w:pPr>
      <w:r>
        <w:rPr>
          <w:sz w:val="24"/>
          <w:szCs w:val="24"/>
        </w:rPr>
        <w:t>(1)</w:t>
      </w:r>
      <w:r>
        <w:rPr>
          <w:kern w:val="0"/>
          <w:sz w:val="24"/>
          <w:szCs w:val="24"/>
        </w:rPr>
        <w:t xml:space="preserve"> </w:t>
      </w:r>
      <w:r>
        <w:rPr>
          <w:sz w:val="24"/>
          <w:szCs w:val="24"/>
        </w:rPr>
        <w:t>通过素描、色彩理论学习，使学生了解美术造型知识和色彩知识，培养敏锐观察力、鉴赏力。</w:t>
      </w:r>
    </w:p>
    <w:p>
      <w:pPr>
        <w:pStyle w:val="Style17"/>
        <w:rPr/>
      </w:pP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学习平面构成、简笔画、美术字知识，让学生提高构图能力，提高板书设计水平，掌握小学教育专业基本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学习版画、图案知识技能，掌握基本技能和艺术思维方法，培养艺术感知力、表现力。</w:t>
      </w:r>
    </w:p>
    <w:p>
      <w:pPr>
        <w:pStyle w:val="Style16"/>
        <w:spacing w:lineRule="auto" w:line="360"/>
        <w:ind w:first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过程与方法目标：教学过程一是通过实践练习，多练多画，完成一定数量的作业。二是多看经典美术作品及新型的艺术形式，开阔视野，活跃思想。最终形成对生活的审美态度，培养创新精神。为小学教育专业学生打下扎实基本功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在知识经济时代，创新精神是社会成员重要的心理品质，技术性活动又是人类社会最基本的实践活动。学习美术基础，提高实践能力，培养创新精神，是青年提高自我修养的途径之一。通过本课程的学习，使学生了解美术基础知识和审美规律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</w:rPr>
        <w:t>1</w:t>
      </w:r>
      <w:r>
        <w:rPr>
          <w:rFonts w:cs="宋体;SimSun"/>
        </w:rPr>
        <w:t>、本课程为大三开设，大一、二没开设任何与本课程有关的课，因而不存在先修课的条件。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后续课程与其有关的，电脑美术有一定的联系，电脑美术由电脑工具实现，同时涉及构图、色彩、造型等美术常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 《素描色彩》张歌明著 湖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  <w:r>
        <w:rPr>
          <w:rFonts w:ascii="宋体;SimSun" w:hAnsi="宋体;SimSun" w:cs="宋体;SimSun"/>
          <w:iCs/>
          <w:sz w:val="24"/>
        </w:rPr>
        <w:t>《平面构成》辛华泉、张柏荫、邱松编著湖北美术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《四大变化设计技法图例》刘鹏宇  吉林美术出版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iCs/>
          <w:sz w:val="24"/>
        </w:rPr>
        <w:t>《版画》  广西美术出版社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iCs/>
          <w:sz w:val="24"/>
        </w:rPr>
      </w:pPr>
      <w:r>
        <w:rPr>
          <w:rFonts w:cs="宋体;SimSun" w:ascii="宋体;SimSun" w:hAnsi="宋体;SimSun"/>
          <w:bCs/>
          <w:i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spacing w:lineRule="atLeas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440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描的基本概念和原理、造型练习、速写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造型基本手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彩常识、色彩表现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懂得色彩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构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构成的基本原理与法则、平面构成练习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构图审美的规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60" w:before="0" w:after="120"/>
              <w:rPr/>
            </w:pPr>
            <w:r>
              <w:rPr>
                <w:rFonts w:ascii="宋体;SimSun" w:hAnsi="宋体;SimSun" w:cs="宋体;SimSun"/>
                <w:szCs w:val="21"/>
              </w:rPr>
              <w:t>吹塑版、综合版画制作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版画制作步骤，掌握一种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 w:before="0" w:after="120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教学理念是让学生了解传统艺术形式的同时，多看现代新型的艺术形式，从中培养创造性思维，提高审美水平，培养艺术素养。因而教学过程中，利用多媒体展示图片，介绍艺术展的作品，播放最新的手工教学短片视频，开阔视野。课堂课余都重视实践练习，及时观摩评讲作业，好的作品进行展出，提高学生学习积极性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上多交流，积极参与实践制作。课堂外，建议多到图书馆看资料画册，到美术馆参观展览，积极关注多媒体的艺术栏目，多看艺术讲座。条件许可情况下，积极参与社会上的美术创作活动。多看经典美术作品及新型的艺术形式，开阔视野，活跃思想。教师尽量多提供艺术活动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必须阅读的论著，建议学生阅读的论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美术》、《画廊》、《设计》等杂志著作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课时，建议课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形成性评价与终结性评价相结合。即，平时作业与期末考核相结合，对考核成绩进行综合评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平时考核侧重于遵守教学常规的情况，如出勤、读书笔记、研究性的作业、课堂发言讨论的情况等综合表现。期末考核侧重于基础知识和综合设计制作的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任和义务，对促进教师改进教学工作具有重要的意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学校评价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请假、旷课不超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至少一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院（系）教学委员会主任签名：李玉悌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期：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年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月</w:t>
            </w:r>
            <w:r>
              <w:rPr>
                <w:rFonts w:eastAsia="楷体_GB2312;微软雅黑"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 w:eastAsia="楷体_GB2312;微软雅黑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ind w:firstLine="316"/>
              <w:jc w:val="center"/>
              <w:rPr>
                <w:rFonts w:ascii="宋体;SimSun" w:hAnsi="宋体;SimSun" w:eastAsia="楷体_GB2312;微软雅黑" w:cs="宋体;SimSun"/>
                <w:b/>
                <w:b/>
                <w:szCs w:val="21"/>
              </w:rPr>
            </w:pPr>
            <w:r>
              <w:rPr>
                <w:rFonts w:eastAsia="楷体_GB2312;微软雅黑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微软雅黑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1">
    <w:name w:val="大纲标题1"/>
    <w:basedOn w:val="Normal"/>
    <w:qFormat/>
    <w:pPr>
      <w:spacing w:lineRule="exact" w:line="312" w:before="60" w:after="60"/>
    </w:pPr>
    <w:rPr>
      <w:b/>
      <w:szCs w:val="20"/>
    </w:rPr>
  </w:style>
  <w:style w:type="paragraph" w:styleId="Style17">
    <w:name w:val="正文格式"/>
    <w:basedOn w:val="Normal"/>
    <w:qFormat/>
    <w:pPr>
      <w:snapToGrid w:val="false"/>
      <w:spacing w:lineRule="auto" w:line="360"/>
      <w:textAlignment w:val="center"/>
    </w:pPr>
    <w:rPr>
      <w:rFonts w:ascii="宋体;SimSun" w:hAnsi="宋体;SimSun" w:cs="宋体;SimSun"/>
      <w:color w:val="000000"/>
      <w:kern w:val="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58:00Z</dcterms:created>
  <dc:creator>CN=祝慧/O=dglg</dc:creator>
  <dc:description/>
  <cp:keywords/>
  <dc:language>en-US</dc:language>
  <cp:lastModifiedBy>admin</cp:lastModifiedBy>
  <dcterms:modified xsi:type="dcterms:W3CDTF">2014-09-01T09:30:00Z</dcterms:modified>
  <cp:revision>6</cp:revision>
  <dc:subject/>
  <dc:title>《××××》课程教学大纲格式</dc:title>
</cp:coreProperties>
</file>