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教师口语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宋体;SimSun" w:hAnsi="宋体;SimSun" w:cs="宋体;SimSun"/>
                <w:sz w:val="24"/>
              </w:rPr>
              <w:t>《教师口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》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英文名称：</w:t>
            </w:r>
            <w:r>
              <w:rPr>
                <w:rFonts w:cs="宋体;SimSun" w:ascii="宋体;SimSun" w:hAnsi="宋体;SimSun"/>
                <w:sz w:val="24"/>
              </w:rPr>
              <w:t>Teachers' Spoken Language 2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修课程：</w:t>
            </w:r>
            <w:r>
              <w:rPr>
                <w:rFonts w:ascii="宋体;SimSun" w:hAnsi="宋体;SimSun" w:cs="宋体;SimSun"/>
                <w:sz w:val="24"/>
              </w:rPr>
              <w:t>《现代汉语》《教师口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sz w:val="24"/>
              </w:rPr>
              <w:t>6A-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小学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汉语言文学（师范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院（系）：</w:t>
            </w: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师范学院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助课）教师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副教授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人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sz w:val="24"/>
              </w:rPr>
              <w:t>刘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教材：</w:t>
            </w:r>
            <w:r>
              <w:rPr>
                <w:rFonts w:ascii="宋体;SimSun" w:hAnsi="宋体;SimSun" w:cs="宋体;SimSun"/>
                <w:sz w:val="24"/>
              </w:rPr>
              <w:t>《教师口语训练教程（第二版）》，刘伯奎，中国人民大学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05" w:firstLine="241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05" w:firstLine="24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《口才训练十五讲》，孙海燕编著，北京大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05" w:firstLine="24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《实用口才训练教程》，朱蓓，广东高等教育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left="1219" w:hanging="1219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《实用口语交际艺术》，朱传玲，中山大学出版社，</w:t>
            </w:r>
            <w:r>
              <w:rPr>
                <w:rFonts w:cs="宋体;SimSun" w:ascii="宋体;SimSun" w:hAnsi="宋体;SimSun"/>
                <w:bCs/>
                <w:sz w:val="24"/>
              </w:rPr>
              <w:t>2003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课程期末考核方式：</w:t>
            </w: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（ ）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 ）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 ）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（√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sz w:val="24"/>
              </w:rPr>
              <w:t>可分为集体答疑与个别答疑的形式，集体答疑的时间、地点与上课基本相同，个别答疑主要通过电子邮件、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与电话联系等方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写时间：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本课程是培养师范类各专业学生教师职业技能的学科基础课程，学习演讲学与口才学的相关理论知识，并通过大量的课堂实训，揭示人际交往中口语表达的规律，提高学生的日常口语交际能力和当众演讲水平，助推现代人才的成长。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通过本课程学习，培养学生的言语行为技能，引导学生掌握言语行为的一般规律，并接受演讲基础理论教育，了解从表达、思维和体态语言等方面提高口语表达水平的途径，提高学生在公众面前演讲的心理承受能力，提高命题演讲和即兴演讲能力，提高人际沟通中口语应对水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教学中侧重帮助学生观察语言现象，分析语言事实，并注意单向表述与双向交流的比较，以使学生更好地提高口语的表达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本课程的学习和训练，提高学生学习和掌握口语交际技能的主动性、积极性，拓展知识面，开阔胸襟心怀，进而更好地适应人际交往频繁、信息转换加快的现代社会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口语概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教师口语的要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育口语的主控思想和主导理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才基础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口语训练的系统化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口语交际中的语病现象及其根源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分析语病根源进行自我监控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才基础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口才对人的多种能力的依托和促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口才基础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诵技巧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朗读和朗诵的区别与联系、朗诵前的准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朗诵发音训练、朗诵技巧训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诵技巧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《新年新诗会》朗诵视频，并以一首诗为例，辅导学生进行朗诵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演讲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演讲的基本特征和类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演讲与其它口语表述形式的异同辨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演讲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演讲稿的写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演讲稿的基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演讲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演讲主题和题目的确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演讲稿的语言表达与修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演讲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V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观看视频《国王的演讲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观后感表述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演讲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演讲的语调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如何有效地登台演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势语言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/>
              <w:t>体态语的特点及运用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/>
              <w:t>表情语和手势语的运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势语言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服饰语的运用；空间语的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体姿语的运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演讲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即兴演讲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即兴演讲的要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演讲训练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即兴演讲的构思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几个构思方法的实际掌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难忘”为主题，任意选择内容进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演讲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，并养成良好学习习惯。迟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记旷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旷课取消本课程考核资格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根据所讲内容以及需要延伸的内容，提出具体要求，布置相关作业（口头练习，课堂检查）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口试，以“难忘”为主题，任意选择内容进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演讲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题鲜明，见解独到，立意新颖。材料真实典型，联系实际，贴近生活。结构完整，层次分明，逻辑性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普通话标准，口齿清晰，声音响亮。表达自然流畅，抑扬顿挫，富有激情，感染力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态势语自然得体，运用恰当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liul</cp:lastModifiedBy>
  <dcterms:modified xsi:type="dcterms:W3CDTF">2017-06-13T22:28:00Z</dcterms:modified>
  <cp:revision>15</cp:revision>
  <dc:subject/>
  <dc:title>《社会学概论》课程教学大纲</dc:title>
</cp:coreProperties>
</file>