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音乐心理学》课程教学大纲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音乐心理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√□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，星期三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D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教育、音乐文艺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先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博士、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30049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975148780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范学院教授办公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：</w:t>
      </w:r>
    </w:p>
    <w:p>
      <w:pPr>
        <w:pStyle w:val="2"/>
        <w:ind w:firstLine="480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ascii="宋体;SimSun" w:hAnsi="宋体;SimSun" w:cs="宋体;SimSun"/>
          <w:i w:val="false"/>
          <w:sz w:val="24"/>
        </w:rPr>
        <w:t>本课程是普通高校音乐教育、音乐文艺本科专业的学科基础选修课；本课程的教学目的和任务是使学生掌握基础的音乐心理学知识，具备初步的运用心理学原理进行审美判断和音乐教育的能力，提高大学生的审美素养，并为大学生形成完美人格、成熟的思想和拥有一颗美丽的心灵起到有力的推动作用。</w:t>
      </w:r>
    </w:p>
    <w:p>
      <w:pPr>
        <w:pStyle w:val="2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cs="宋体;SimSun" w:ascii="宋体;SimSun" w:hAnsi="宋体;SimSun"/>
          <w:i w:val="false"/>
          <w:sz w:val="24"/>
        </w:rPr>
      </w:r>
    </w:p>
    <w:p>
      <w:pPr>
        <w:pStyle w:val="2"/>
        <w:numPr>
          <w:ilvl w:val="0"/>
          <w:numId w:val="1"/>
        </w:numPr>
        <w:rPr>
          <w:rFonts w:ascii="宋体;SimSun" w:hAnsi="宋体;SimSun" w:cs="宋体;SimSun"/>
          <w:b/>
          <w:b/>
          <w:i w:val="false"/>
          <w:i w:val="false"/>
          <w:sz w:val="24"/>
        </w:rPr>
      </w:pPr>
      <w:r>
        <w:rPr>
          <w:rFonts w:ascii="宋体;SimSun" w:hAnsi="宋体;SimSun" w:cs="宋体;SimSun"/>
          <w:b/>
          <w:i w:val="false"/>
          <w:sz w:val="24"/>
        </w:rPr>
        <w:t>课程目标：</w:t>
      </w:r>
    </w:p>
    <w:p>
      <w:pPr>
        <w:pStyle w:val="2"/>
        <w:ind w:firstLine="480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ascii="宋体;SimSun" w:hAnsi="宋体;SimSun" w:cs="宋体;SimSun"/>
          <w:i w:val="false"/>
          <w:sz w:val="24"/>
        </w:rPr>
        <w:t>通过本课程的学习，使学生了解音乐心理学的基本概念；理解音乐心理的一些规律以及音乐心理的复杂性；掌握如何应用音乐心理学的一些原理和规则指导自己的艺术实践。</w:t>
      </w:r>
    </w:p>
    <w:p>
      <w:pPr>
        <w:pStyle w:val="Style16"/>
        <w:spacing w:lineRule="auto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6"/>
        <w:spacing w:lineRule="auto" w:line="360"/>
        <w:ind w:firstLine="353"/>
        <w:rPr/>
      </w:pPr>
      <w:r>
        <w:rPr>
          <w:rFonts w:cs="宋体;SimSun"/>
          <w:szCs w:val="24"/>
        </w:rPr>
        <w:t>了解音乐心理学的理论体系和方法体系；理解音乐心理现象、个性心理的形成机制和发生原理；掌握音乐学习、创作、表演的心理规律；具有自觉运用音乐心理学知识和技术，主动掌控自我，富有建设性地面对专业考验的心理能力。</w:t>
      </w:r>
    </w:p>
    <w:p>
      <w:pPr>
        <w:pStyle w:val="Style16"/>
        <w:spacing w:lineRule="auto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spacing w:lineRule="auto" w:line="360"/>
        <w:ind w:firstLine="353"/>
        <w:rPr/>
      </w:pPr>
      <w:r>
        <w:rPr>
          <w:rFonts w:cs="宋体;SimSun"/>
          <w:szCs w:val="24"/>
        </w:rPr>
        <w:t>了解音乐心理现象发生发展的规律，对音乐心理学的研究方法有学以致用的借鉴和启发；主动掌握心理学思想方法认识自我，解读社会，观察人心，适应现实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知识的过程中，切实贯彻素质教育思想，努力注重对学生情感、态度、价值观的培养，加强专业精神、人文精神、社会责任感，职业道德的教育。</w:t>
      </w:r>
    </w:p>
    <w:p>
      <w:pPr>
        <w:pStyle w:val="2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cs="宋体;SimSun" w:ascii="宋体;SimSun" w:hAnsi="宋体;SimSun"/>
          <w:i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6"/>
        <w:spacing w:lineRule="auto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对先修课程没有要求；对后续课程的影响和作用体现为让学习者学习目标更为明确，学习策略更富效能。</w:t>
      </w:r>
    </w:p>
    <w:p>
      <w:pPr>
        <w:pStyle w:val="Style16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rPr>
          <w:rFonts w:cs="宋体;SimSun"/>
          <w:b/>
          <w:b/>
          <w:spacing w:val="-3"/>
          <w:szCs w:val="24"/>
          <w:lang w:val="en-GB"/>
        </w:rPr>
      </w:pPr>
      <w:r>
        <w:rPr>
          <w:rFonts w:cs="宋体;SimSun"/>
          <w:b/>
          <w:spacing w:val="-3"/>
          <w:szCs w:val="24"/>
          <w:lang w:val="en-GB"/>
        </w:rPr>
        <w:t>五、教材选用与参考书</w:t>
      </w:r>
      <w:r>
        <w:rPr>
          <w:rFonts w:cs="宋体;SimSun"/>
          <w:b/>
          <w:spacing w:val="-3"/>
          <w:szCs w:val="24"/>
          <w:lang w:val="en-GB"/>
        </w:rPr>
        <w:t>: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无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音乐心理》 张凯 著  西南师范大学出版社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最新音乐心理学荟萃》 罗小平 黄虹编译 中国文联出版公司出版 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/>
      </w:pPr>
      <w:r>
        <w:rPr/>
        <w:t>六、课程进度表</w:t>
      </w:r>
      <w:r>
        <w:rPr/>
        <w:t>: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设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展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彼此理解、关系和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包容、教学相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荆棘与鲜花同在的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音乐学习与职业的丰厚回报和特殊风险解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其中，良性互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寂寞让我如此美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音乐学子的专业学习成长道路探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儿为什么这样红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学习中的心理关键点评说（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儿为什么这样红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学习中的心理关键点评说（下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节假日机动调休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着那梦中的地方去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人生道路上的心理疑惑解析和行动策略指南（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着那梦中的地方去（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人生道路上的心理疑惑解析和行动策略指南（中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着那梦中的地方去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人生道路上的心理疑惑解析和行动策略指南（下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 入 地 爱 一 次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音乐表演中的心理关键点指要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（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 入 地 爱 一 次（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音乐表演中的心理关键点指要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（中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 入 地 爱 一 次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音乐表演中的心理关键点指要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（下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从哪里来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创作中的心理机制探秘（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从哪里来（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创作中的心理机制探秘（中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从哪里来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创作中的心理机制探秘（下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素质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自己的专业优势与局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  <w:r>
        <w:rPr>
          <w:rFonts w:cs="宋体;SimSun" w:ascii="宋体;SimSun" w:hAnsi="宋体;SimSun"/>
          <w:b/>
          <w:sz w:val="24"/>
          <w:szCs w:val="20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教学理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你同行，浏览心理科学风景线；伴你成长，习得现实人生基本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讲授本课程所运用的教学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发式教学法、案例教学法、情境教学法、探究教学法、合作教学法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  <w:r>
        <w:rPr>
          <w:rFonts w:cs="宋体;SimSun" w:ascii="宋体;SimSun" w:hAnsi="宋体;SimSun"/>
          <w:b/>
          <w:sz w:val="24"/>
          <w:szCs w:val="2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根据老师的提示阅读一些心理学相关书籍和网站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本课程内容，学生在课内与课外所要花费的最少时间：课中与课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束前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四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四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  日期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</w:t>
      </w:r>
      <w:r>
        <w:rPr>
          <w:rFonts w:ascii="宋体;SimSun" w:hAnsi="宋体;SimSun" w:cs="宋体;SimSun"/>
        </w:rPr>
        <w:t>学生沿此线剪下交任课教师————————————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1581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                    日期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    日</w:t>
            </w:r>
          </w:p>
        </w:tc>
      </w:tr>
    </w:tbl>
    <w:p>
      <w:pPr>
        <w:pStyle w:val="2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cs="宋体;SimSun" w:ascii="宋体;SimSun" w:hAnsi="宋体;SimSun"/>
          <w:i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09:00Z</dcterms:created>
  <dc:creator>ibm</dc:creator>
  <dc:description/>
  <cp:keywords/>
  <dc:language>en-US</dc:language>
  <cp:lastModifiedBy>Sky123.Org</cp:lastModifiedBy>
  <cp:lastPrinted>2007-06-15T23:32:00Z</cp:lastPrinted>
  <dcterms:modified xsi:type="dcterms:W3CDTF">2013-09-05T14:26:00Z</dcterms:modified>
  <cp:revision>19</cp:revision>
  <dc:subject/>
  <dc:title>《                       》课程教学大纲</dc:title>
</cp:coreProperties>
</file>