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器乐基础——柳琴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《柳琴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16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艺术楼</w:t>
            </w:r>
            <w:r>
              <w:rPr>
                <w:rFonts w:cs="宋体;SimSun" w:ascii="宋体;SimSun" w:hAnsi="宋体;SimSun"/>
                <w:b/>
                <w:sz w:val="24"/>
              </w:rPr>
              <w:t>A15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>杨艳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助理研究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62004955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>答疑方式为集体答疑，时间和地点与上课的时间地点一样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Style16"/>
        <w:ind w:firstLine="353"/>
        <w:rPr/>
      </w:pPr>
      <w:r>
        <w:rPr/>
        <w:t>该门课程是一门器乐限选课程。柳琴是我国历史悠久的民族乐器，其丰富的演奏技巧与表现力。在柳琴艺术发展的近、现代史上，具有重要的地位和影响，并有广泛的基础和优良传统。它以其特有的地理与人才优势，承历代琵琶发展之精华，融南北各派演奏之所长，形成了人才荟萃、流派分呈的繁荣局面。</w:t>
      </w:r>
    </w:p>
    <w:p>
      <w:pPr>
        <w:pStyle w:val="Style16"/>
        <w:ind w:firstLine="353"/>
        <w:rPr/>
      </w:pPr>
      <w:r>
        <w:rPr/>
        <w:t>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</w:r>
    </w:p>
    <w:p>
      <w:pPr>
        <w:pStyle w:val="Style16"/>
        <w:ind w:firstLine="35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353"/>
        <w:rPr>
          <w:rFonts w:ascii="楷体_GB2312" w:hAnsi="楷体_GB2312" w:eastAsia="楷体_GB2312"/>
        </w:rPr>
      </w:pPr>
      <w:r>
        <w:rPr/>
        <w:t>1</w:t>
      </w:r>
      <w:r>
        <w:rPr/>
        <w:t>、通过学习，需掌握该乐器的基本演奏技法技巧，同时掌握好基本功训练，为今后的学习打下坚实的基础；在学习的过程中需更好地更透彻地理解与了解每种演奏的技法技巧，和其多种技法技巧的的使用功能，从而具有较好的基本功与演奏水平。</w:t>
      </w:r>
    </w:p>
    <w:p>
      <w:pPr>
        <w:pStyle w:val="Style16"/>
        <w:ind w:firstLine="353"/>
        <w:rPr/>
      </w:pPr>
      <w:r>
        <w:rPr/>
        <w:t>2</w:t>
      </w:r>
      <w:r>
        <w:rPr/>
        <w:t>、学习的过程中，需重点掌握好“弹挑”与“轮指”的演奏技巧，通过正确有效的训练以达到熟练、正确、好的目标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" w:hAnsi="楷体_GB2312" w:eastAsia="楷体_GB2312"/>
        </w:rPr>
      </w:pPr>
      <w:r>
        <w:rPr>
          <w:color w:val="000000"/>
        </w:rPr>
        <w:t>首先，在音乐素质的提高上体现了器乐课——柳琴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2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Courier New"/>
          <w:color w:val="000000"/>
          <w:sz w:val="24"/>
          <w:szCs w:val="20"/>
        </w:rPr>
        <w:t xml:space="preserve">《柳琴初学入门》（北京体育大学出版社 魏育茹著 </w:t>
      </w:r>
      <w:r>
        <w:rPr>
          <w:rFonts w:cs="Courier New" w:ascii="宋体;SimSun" w:hAnsi="宋体;SimSun"/>
          <w:color w:val="000000"/>
          <w:sz w:val="24"/>
          <w:szCs w:val="20"/>
        </w:rPr>
        <w:t>2004</w:t>
      </w:r>
      <w:r>
        <w:rPr>
          <w:rFonts w:ascii="宋体;SimSun" w:hAnsi="宋体;SimSun" w:cs="Courier New"/>
          <w:color w:val="000000"/>
          <w:sz w:val="24"/>
          <w:szCs w:val="20"/>
        </w:rPr>
        <w:t>年</w:t>
      </w:r>
      <w:r>
        <w:rPr>
          <w:rFonts w:cs="Courier New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Courier New"/>
          <w:color w:val="000000"/>
          <w:sz w:val="24"/>
          <w:szCs w:val="20"/>
        </w:rPr>
        <w:t>月出版）</w:t>
      </w:r>
    </w:p>
    <w:p>
      <w:pPr>
        <w:pStyle w:val="2"/>
        <w:ind w:firstLine="48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 xml:space="preserve">《柳琴演奏基础教程》（安徽文艺书版社 魏育茹著 </w:t>
      </w:r>
      <w:r>
        <w:rPr>
          <w:rFonts w:cs="Courier New" w:ascii="宋体;SimSun" w:hAnsi="宋体;SimSun"/>
          <w:color w:val="000000"/>
          <w:sz w:val="24"/>
          <w:szCs w:val="20"/>
        </w:rPr>
        <w:t>2003</w:t>
      </w:r>
      <w:r>
        <w:rPr>
          <w:rFonts w:ascii="宋体;SimSun" w:hAnsi="宋体;SimSun" w:cs="Courier New"/>
          <w:color w:val="000000"/>
          <w:sz w:val="24"/>
          <w:szCs w:val="20"/>
        </w:rPr>
        <w:t>年</w:t>
      </w:r>
      <w:r>
        <w:rPr>
          <w:rFonts w:cs="Courier New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Courier New"/>
          <w:color w:val="000000"/>
          <w:sz w:val="24"/>
          <w:szCs w:val="20"/>
        </w:rPr>
        <w:t>月出版）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柳琴教学是通过老师在课堂上讲解、示范等启发等手段，大部分时间要靠学生在课外练习来完成老师在课堂上所讲的内容，在练习的过程中慢慢领悟、思考、理解、实践并逐渐变为自己的东西。教学方法如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首先以讲解、分析、示范的教学形式对学生进行最基本最常用的演奏技法的教授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为克服枯燥乏味和在练习中出现不正确弹奏方法及手型的问题，故选出每个小组的小组长（学习进度快的）负责课后组织该组学员一起练习，练习中既克服了独自练习时的枯燥乏味，也能有效的及时的纠正和改正在练习中出现的方法错误的现象，同时学生之间也可以相互学习和讨论，以达到学习效率高，学习进度快的目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授课过程中多以基本功训练为主，乐曲为辅的形式教学；只有打好基础才能弹奏好乐曲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两手手型及演奏方法正确标准，最终以高效率及较好的演奏水平进行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学生实事求是地对本课程授课过程中教师上课的态度、教学的质量、教学的效果等方面对任课教师作出客观公正的评价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1:00Z</dcterms:created>
  <dc:creator>CN=祝慧/O=dglg</dc:creator>
  <dc:description/>
  <cp:keywords/>
  <dc:language>en-US</dc:language>
  <cp:lastModifiedBy>user</cp:lastModifiedBy>
  <dcterms:modified xsi:type="dcterms:W3CDTF">2012-09-04T05:55:00Z</dcterms:modified>
  <cp:revision>4</cp:revision>
  <dc:subject/>
  <dc:title>《××××》课程教学大纲格式</dc:title>
</cp:coreProperties>
</file>