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美学原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24"/>
              </w:rPr>
              <w:t>Aesthetic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文学理论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每周四</w:t>
            </w: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  <w:r>
              <w:rPr>
                <w:rFonts w:ascii="宋体;SimSun" w:hAnsi="宋体;SimSun" w:cs="宋体;SimSun"/>
                <w:b/>
                <w:szCs w:val="21"/>
              </w:rPr>
              <w:t>节，双周一</w:t>
            </w: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4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114</w:t>
            </w:r>
            <w:r>
              <w:rPr>
                <w:rFonts w:ascii="宋体;SimSun" w:hAnsi="宋体;SimSun" w:cs="宋体;SimSun"/>
                <w:b/>
                <w:szCs w:val="21"/>
              </w:rPr>
              <w:t>级小教语文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李玉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李玉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辛、甘霖：《美学原理》，北京：北京大学出版社，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泽厚：《美学四讲》，北京：生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读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知三联书店，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前、课后</w:t>
            </w:r>
            <w:r>
              <w:rPr>
                <w:rFonts w:cs="宋体;SimSun" w:ascii="宋体;SimSun" w:hAnsi="宋体;SimSun"/>
                <w:b/>
                <w:szCs w:val="21"/>
              </w:rPr>
              <w:t>6D4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4"/>
        </w:rPr>
        <w:t>本课程属汉语言文学专业的专业基础理论课。授课对象为该专业的本科生。</w:t>
      </w:r>
      <w:r>
        <w:rPr>
          <w:rFonts w:ascii="宋体;SimSun" w:hAnsi="宋体;SimSun" w:cs="宋体;SimSun"/>
          <w:sz w:val="24"/>
        </w:rPr>
        <w:t>开设本课程的目的使学生了解美学的一般原理， 树立正确的审美观，促进人和人生的审美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历史、美学的基本概念、美学的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审美意识的形成、美的产生与文化的的产生。美学与文化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拉图、康德、黑格尔、孔子、庄子等人的美学思想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到课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；旷课三次取消考试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布置作业三次，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cp:lastPrinted>2016-09-02T09:06:00Z</cp:lastPrinted>
  <dcterms:modified xsi:type="dcterms:W3CDTF">2016-11-25T01:48:00Z</dcterms:modified>
  <cp:revision>14</cp:revision>
  <dc:subject/>
  <dc:title>《社会学概论》课程教学大纲</dc:title>
</cp:coreProperties>
</file>