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学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3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教育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pedagogy</w:t>
              </w:r>
            </w:hyperlink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心理学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  周一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节（语文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（汉师班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203</w:t>
            </w:r>
            <w:r>
              <w:rPr>
                <w:rFonts w:ascii="宋体;SimSun" w:hAnsi="宋体;SimSun" w:cs="宋体;SimSun"/>
                <w:szCs w:val="21"/>
              </w:rPr>
              <w:t>（语文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6E302</w:t>
            </w:r>
            <w:r>
              <w:rPr>
                <w:rFonts w:ascii="宋体;SimSun" w:hAnsi="宋体;SimSun" w:cs="宋体;SimSun"/>
                <w:szCs w:val="21"/>
              </w:rPr>
              <w:t>（汉师班）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小学教育语文班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语师范班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黎婉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黎婉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袁振国主编《当代教育学》，教育科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320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育理论综合知识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Cs w:val="21"/>
              </w:rPr>
              <w:t>.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</w:t>
            </w:r>
            <w:r>
              <w:rPr>
                <w:rFonts w:ascii="宋体;SimSun" w:hAnsi="宋体;SimSun" w:cs="宋体;SimSun"/>
                <w:szCs w:val="21"/>
              </w:rPr>
              <w:t>国十二所重点师范大学联合编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学基础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教育科学出版社</w:t>
            </w:r>
            <w:r>
              <w:rPr>
                <w:rFonts w:cs="宋体;SimSun" w:ascii="宋体;SimSun" w:hAnsi="宋体;SimSun"/>
                <w:szCs w:val="21"/>
              </w:rPr>
              <w:t>.199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 xml:space="preserve"> 闭卷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前课后在课室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教育学</w:t>
      </w:r>
      <w:r>
        <w:rPr>
          <w:rFonts w:ascii="宋体;SimSun" w:hAnsi="宋体;SimSun" w:cs="宋体;SimSun"/>
          <w:szCs w:val="21"/>
        </w:rPr>
        <w:t>是我校师范类专业的必修课</w:t>
      </w:r>
      <w:r>
        <w:rPr>
          <w:rFonts w:ascii="宋体;SimSun" w:hAnsi="宋体;SimSun" w:cs="宋体;SimSun"/>
          <w:szCs w:val="21"/>
        </w:rPr>
        <w:t>。教育学是研究教育现象、揭示教育规律和阐释教育理论及其应用的一门理论学科。通过本课程的教学，促使学生了解并热爱教育事业，提高教育科学素养，掌握教育基本理论和教育基本常识，初步形成教育基本技能，为成为合格的中小学教师打下基础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技能目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学生掌握当代教育学理论基本知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更新教育观念，树立正确的教育和教学思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形成正确的教师职业观，具备基本的职业道德认识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形成课程与教学的规划和设计、实施和评价的基本技能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基本教学技能和课程与教学管理技能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了解德育工作的基本规律和方法，能够独立地开展学校德育工作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了解教育常识，提高教育意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目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顺利成为一名教师的途径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切身参与本课程教学的各个环节，体验教学的基本流程和方法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观察分析教育现象的基本方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与价值观发展目标：本门课程旨在引导学生将教育当作一项人生事业来思考，并鼓励他们搜寻各种可以利用的资源，制定初步的行动策略，以使自己能够有意识、有计划地逐步走向专业化的教师职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720"/>
        <w:gridCol w:w="4556"/>
        <w:gridCol w:w="1148"/>
        <w:gridCol w:w="360"/>
      </w:tblGrid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课程的目的、任务及内容纲要；学习的意义与方法；教学组织方式与进度安排。了解学生对教育的初步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教育与教育学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的概念、学校教育制度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的功能</w:t>
            </w:r>
            <w:r>
              <w:rPr>
                <w:rFonts w:ascii="宋体;SimSun" w:hAnsi="宋体;SimSun" w:cs="宋体;SimSun"/>
                <w:bCs/>
                <w:szCs w:val="21"/>
              </w:rPr>
              <w:t>、教育发展的历史轨迹；教育学的思想来源、规范教育学的建立、当代教育学的发展；小学教育的历史与现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自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当代世界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世界教育发展的现状、特征与发展趋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当代中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当代中国教育的历史发展轨迹、当代中国教育的现状、我国的教育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教育与人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教育的个体发展功能、教育对人的地位的提升、教育对人的素质的培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观看视频、案例分析、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教师与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清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自学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职业的性质与特点、教师职业的社会地位、教师的素质要求；学生的本质属性、社会地位、学生的发展；师生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、讲授、案例分析、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当代课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课程理论的发展、不同课程流派的基本观点，当代课程的基本形式结构、课程设计的理论与实践、课程开发的主要影响因素、我国当代课程改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讨论、阅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当代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概述、教学过程（及规律）、教学原则、教学方法、教学组织形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练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教材的下篇，教育与社会的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一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教育与经济、教育与</w:t>
            </w:r>
            <w:r>
              <w:rPr>
                <w:rFonts w:ascii="宋体;SimSun" w:hAnsi="宋体;SimSun" w:cs="宋体;SimSun"/>
                <w:bCs/>
                <w:szCs w:val="21"/>
              </w:rPr>
              <w:t>政治、教育与科技、教育与文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当代学校德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育概念、德育内容、德育原则、德育过程、德育方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观看视频、案例分析、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当代教育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评价的一般理论、学业评价的主要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与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复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练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堂上表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纪律好参与情况，在平时成绩总分中酌情加分和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作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要求完成小论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024EE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search?q=pedagogy&amp;keyfrom=hao3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CN=曹梦霞/O=dglg</dc:creator>
  <dc:description/>
  <cp:keywords/>
  <dc:language>en-US</dc:language>
  <cp:lastModifiedBy>黎婉勤</cp:lastModifiedBy>
  <dcterms:modified xsi:type="dcterms:W3CDTF">2017-02-24T00:57:00Z</dcterms:modified>
  <cp:revision>526</cp:revision>
  <dc:subject/>
  <dc:title>附件2：</dc:title>
</cp:coreProperties>
</file>