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汉字学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汉字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szCs w:val="21"/>
              </w:rPr>
              <w:t>science of Chinese character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>现代汉语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 周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B2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小学语文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曾红 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曾红 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Cs w:val="21"/>
              </w:rPr>
              <w:t>裘锡圭《文字学概论》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金文伟、曾红、温丽《汉字教学常用字形义解析》中国财富出版社</w:t>
            </w:r>
            <w:r>
              <w:rPr>
                <w:rFonts w:cs="宋体;SimSun" w:ascii="宋体;SimSun" w:hAnsi="宋体;SimSun"/>
                <w:szCs w:val="21"/>
              </w:rPr>
              <w:t>2012.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许慎《说文解字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方培成《现代汉字学参考资料》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高 明《中国古文字学通论》北京大学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√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时间、地点与方式：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个别答疑：课前、课间、课后及课余，随时进行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集体答疑：对教学中遇到的普遍问题，在课上集体解答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网上解答：需要时可通过邮件等方式解答有关疑难问题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6.8.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高等院校本科“小学教育”专业的一门专业必修课程。目的是使学生能够全面而系统地掌握汉字的科学，即汉字的产生发展、汉字的表意性质和构形特点，一些常用汉字的构形原理，古代文字和现代汉字的承传关系，真正认识到汉字形音义统一的特殊性；初步了解祖国的汉字蕴藏着丰富的汉文化知识；认识到识字教学的科学性源于对汉字的科学认识，从而衷心地热爱祖国文字，并在语文教学中自觉地进行科学的语言汉字的教学，宣传和弘扬国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“汉字学”的理论和知识有较为全面的了解，对汉字的源流发展获得一个较为清晰的概貌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汉字的表意性质、构形原理，掌握常用汉字偏旁字原的形义关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够运用古文字的“六书”和现代汉字“新六书”理论分析常用汉字的构形原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培养科学地教学汉字的思想，掌握科学的汉字学习和教学的方法。并自觉地将所学汉字知识用于指导小学语文教学实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与汉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汉字学课程的性质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汉字学”在识字教学中的科学运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了解汉字学课程的性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的起源与发展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立汉字起源假说的原则和依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世界文字产生的一般状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汉字形体演变的三个阶段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汉字形体演变的三个阶段变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的起源与发展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 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考：你怎样看待关于汉字起源的传说？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的性质与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关于汉字性质问题的探讨与主要观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汉字的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关于汉字性质问题的探讨与主要观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 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小组研讨课题。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慎与《说文解字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许慎与《说文解字》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古今学者对“六书”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许慎与《说文解字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六书”的解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对“六书”的解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对“六书”的解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认会写本课出现的常见象形、指示、会意字的古形。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的形旁及其演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汉字形旁的特点与作用；常用汉字形旁解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形旁的特点与作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汉字形旁解析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常用汉字形旁解析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常用汉字形旁的意义及演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>
                <w:rFonts w:eastAsia="Times New Roman"/>
              </w:rPr>
              <w:t xml:space="preserve"> </w:t>
            </w:r>
            <w:r>
              <w:rPr/>
              <w:t>小组课题汇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汉字形旁解析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常用汉字形旁解析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常用汉字形旁的意义及演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>
                <w:rFonts w:eastAsia="Times New Roman"/>
              </w:rPr>
              <w:t xml:space="preserve"> </w:t>
            </w:r>
            <w:r>
              <w:rPr/>
              <w:t>小组课题汇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书面作业：会书常用形旁的古形，解析其本义。 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汉字形旁解析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常用汉字形旁解析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常用汉字形旁的意义及演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 小组课题汇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字和现代汉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什么是“现代汉字”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代汉字学的研究范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字构形法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笔画和笔画书写规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笔画形状的变化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笔顺的基本规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 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字构形法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部件和部件的拆分原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部件的分类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部件拆分的意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部件和部件的拆分原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 课堂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字的构字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现代汉字的“新六书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现代汉字造字法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现代汉字“新六书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字的简化和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代汉字的简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代汉字的整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编写一个小学识字教学的案例，尝试把形义解析理论运用在教学中。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与汉字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我国汉字教学的历史传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我国当前的汉字教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汉字科学对汉字教学的指导作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实践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迟到、早退、旷到不得无故缺席。请假按规定办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旷课取消本课程考核资格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时提交并按要求完成作业、能按分工合作的原则参与小组研讨性学习及课堂讨论、参与式教学等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规定时间参加考试。按要求完成试卷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0:19:00Z</dcterms:created>
  <dc:creator>微软用户</dc:creator>
  <dc:description/>
  <cp:keywords/>
  <dc:language>en-US</dc:language>
  <cp:lastModifiedBy>谢伟红</cp:lastModifiedBy>
  <dcterms:modified xsi:type="dcterms:W3CDTF">2016-09-29T03:36:00Z</dcterms:modified>
  <cp:revision>26</cp:revision>
  <dc:subject/>
  <dc:title>《社会学概论》课程教学大纲</dc:title>
</cp:coreProperties>
</file>