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古代汉语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古代汉语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Ancient Chines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B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汉语师范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黄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黄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古代汉语》殷国光、赵彤，中国人民大学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/>
                <w:bCs/>
              </w:rPr>
              <w:t>郭锡良等编：《古代汉语》，商务印书馆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王力主编《古代汉语》，中华书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12613124/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094409028@qq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本课程的教学目标是培养学生阅读文言文的能力，使学生掌握古代汉语的基础知识和基本理论，能借助工具书读懂一般难度的、没有今人注解的文言作品，从而比较准确地解决工作中遇到的古代汉语语言文字方面的问题。对于师范专业的学生还要培养其正确分析和讲授文言作品的能力，研究汉语言文字的能力，帮助学生掌握文言文教学的基本方法，为日后从事中小学校文言文教学扩大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/>
        <w:t>三、课程教学目标（精炼概括</w:t>
      </w:r>
      <w:r>
        <w:rPr/>
        <w:t>3-5</w:t>
      </w:r>
      <w:r>
        <w:rPr/>
        <w:t>条目标，本课程教学目标须与授课对象的专业培养目标有一定的对应关系）</w:t>
      </w:r>
      <w:r>
        <w:rPr>
          <w:rFonts w:eastAsia="Times New Roman"/>
        </w:rPr>
        <w:t xml:space="preserve">  </w:t>
      </w:r>
    </w:p>
    <w:p>
      <w:pPr>
        <w:pStyle w:val="Style14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ascii="楷体_GB2312;Arial Unicode MS" w:hAnsi="楷体_GB2312;Arial Unicode MS" w:eastAsia="楷体_GB2312;Arial Unicode MS"/>
        </w:rPr>
        <w:t>要求学生掌握古代汉语语言基础知识和基础理论，能借助工具书读懂一般难度的、没有今人注解的文言作品，从而比较准确地解决工作中遇到的古代汉语语言文字方面的问题。</w:t>
      </w:r>
    </w:p>
    <w:p>
      <w:pPr>
        <w:pStyle w:val="Style14"/>
        <w:ind w:first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培养学生的古代汉语的语感，</w:t>
      </w:r>
    </w:p>
    <w:p>
      <w:pPr>
        <w:pStyle w:val="Style14"/>
        <w:ind w:firstLine="360"/>
        <w:rPr/>
      </w:pP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养成学生自觉继承中国古代传统文化的使命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词汇的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单音节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复合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今词义的异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古今词义的异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难点：古今相异的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文选选讲《鞍之战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：作品中的文字、词汇语法现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类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动词</w:t>
            </w:r>
            <w:r>
              <w:rPr>
                <w:rFonts w:ascii="宋体;SimSun" w:hAnsi="宋体;SimSun" w:cs="宋体;SimSun"/>
                <w:szCs w:val="21"/>
              </w:rPr>
              <w:t>形容词的</w:t>
            </w:r>
            <w:r>
              <w:rPr>
                <w:rFonts w:ascii="宋体;SimSun" w:hAnsi="宋体;SimSun" w:cs="宋体;SimSun"/>
                <w:szCs w:val="21"/>
              </w:rPr>
              <w:t>使动用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名词用作状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训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汉语的句式和词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宾语前置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词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训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文选选讲《齐桓、晋文公之事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作品中的文字、词汇语法现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选阅读汇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学生汇报课后文选阅读中语言现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汇报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实训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词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代词的用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代词的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迟到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、质量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卷面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wdt</dc:creator>
  <dc:description/>
  <cp:keywords/>
  <dc:language>en-US</dc:language>
  <cp:lastModifiedBy>谢伟红</cp:lastModifiedBy>
  <dcterms:modified xsi:type="dcterms:W3CDTF">2017-03-27T07:20:00Z</dcterms:modified>
  <cp:revision>27</cp:revision>
  <dc:subject/>
  <dc:title>大学生心理健康课程教学大纲</dc:title>
</cp:coreProperties>
</file>