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/>
                <w:szCs w:val="21"/>
              </w:rPr>
              <w:t>星期四（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莞城校区</w:t>
            </w:r>
            <w:r>
              <w:rPr>
                <w:rFonts w:cs="宋体;SimSun" w:ascii="宋体;SimSun" w:hAnsi="宋体;SimSun"/>
                <w:b/>
                <w:szCs w:val="21"/>
              </w:rPr>
              <w:t>5-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级会计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范兆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55491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271467352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679"/>
        <w:gridCol w:w="1317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颗寻回自我的心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激发动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优势、劣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生与死的距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与心理危机干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研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墓志铭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成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我是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自我意识与心理健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全自我意识的培养与完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原生家庭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，成长的沃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竞拍：分组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、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爱情报告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甸园里的秘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的相关理论、大学生性心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的情绪我做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成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挫折及其应对策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Administrator</cp:lastModifiedBy>
  <dcterms:modified xsi:type="dcterms:W3CDTF">2009-01-02T04:09:00Z</dcterms:modified>
  <cp:revision>9</cp:revision>
  <dc:subject/>
  <dc:title>《社会学概论》课程教学大纲</dc:title>
</cp:coreProperties>
</file>