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大学生心理健康教育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课程名称：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大学生心理健康教育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eastAsia="楷体_GB2312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课程类别：</w:t>
            </w:r>
            <w:r>
              <w:rPr>
                <w:rFonts w:ascii="宋体;SimSun" w:hAnsi="宋体;SimSun" w:cs="宋体;SimSun" w:eastAsia="楷体_GB2312"/>
                <w:b/>
                <w:sz w:val="32"/>
                <w:szCs w:val="21"/>
              </w:rPr>
              <w:t>必修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学时</w:t>
            </w:r>
            <w:r>
              <w:rPr>
                <w:rFonts w:eastAsia="楷体_GB2312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学分：</w:t>
            </w:r>
            <w:r>
              <w:rPr>
                <w:rFonts w:eastAsia="楷体_GB2312"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学时</w:t>
            </w:r>
            <w:r>
              <w:rPr>
                <w:rFonts w:eastAsia="楷体_GB2312" w:cs="宋体;SimSun" w:ascii="宋体;SimSun" w:hAnsi="宋体;SimSun"/>
                <w:b/>
                <w:sz w:val="24"/>
              </w:rPr>
              <w:t>/1.5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学分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其中实验（实训、讨论等）学时：</w:t>
            </w:r>
            <w:r>
              <w:rPr>
                <w:rFonts w:eastAsia="楷体_GB2312" w:cs="宋体;SimSun" w:ascii="宋体;SimSun" w:hAnsi="宋体;SimSun"/>
                <w:b/>
                <w:sz w:val="24"/>
              </w:rPr>
              <w:t>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授课时间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jc w:val="center"/>
              <w:outlineLvl w:val="0"/>
              <w:rPr/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 xml:space="preserve">1-12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周 星期一 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 xml:space="preserve">1-2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 xml:space="preserve">1-12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周 星期五 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 xml:space="preserve">3-4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授课地点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ˎ̥;Times New Roman" w:hAnsi="ˎ̥;Times New Roman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莞城校区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6#1 2013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计技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班；法学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班，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18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ˎ̥;Times New Roman" w:hAnsi="ˎ̥;Times New Roman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莞城校区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6#1 2013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自动化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班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;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计技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班，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153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任课教师姓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刘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eastAsia="楷体_GB2312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职称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所属院（系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师范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联系电话：</w:t>
            </w:r>
            <w:r>
              <w:rPr>
                <w:rFonts w:eastAsia="楷体_GB2312" w:cs="宋体;SimSun" w:ascii="宋体;SimSun" w:hAnsi="宋体;SimSun"/>
                <w:b/>
                <w:sz w:val="24"/>
              </w:rPr>
              <w:t>13544864964/650396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/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  <w:t>Email:     448239135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上课之前，课间休息的面对面；网络随时可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课程主要内容：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Cs w:val="21"/>
        </w:rPr>
        <w:t>大学生心理健康教育，在大学生通识课程体系中具有重要地位，因为幸福和美好的人生需要先进人生理念的思想洗礼、科学知识的接纳吸收、决策方略的学习操练、经典案例的借鉴思考，这正是大学生心理健康课程的基本内容。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课程教学目的：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借助大学生心理健康教育课程，完成“培植健康的心理观念，启迪智慧的生活策略，传递经典的案例故事，化解现实的矛盾冲突，成就美好的人生梦想”和助人互助的教学目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ind w:firstLine="420"/>
        <w:jc w:val="left"/>
        <w:rPr/>
      </w:pPr>
      <w:r>
        <w:rPr/>
        <w:t>结合专业培养目标，本课程要达到的目标包括：</w:t>
      </w:r>
    </w:p>
    <w:p>
      <w:pPr>
        <w:pStyle w:val="Style15"/>
        <w:ind w:firstLine="353"/>
        <w:rPr/>
      </w:pPr>
      <w:r>
        <w:rPr/>
        <w:t>1</w:t>
      </w:r>
      <w:r>
        <w:rPr/>
        <w:t>、知识与技能目标：</w:t>
      </w:r>
    </w:p>
    <w:p>
      <w:pPr>
        <w:pStyle w:val="Style15"/>
        <w:ind w:firstLine="414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了解心理健康的基本知识和心理障碍的鉴别方法；理解心理问题的成因；掌握保障心理健康的基本理念和科学方法；具有运用心理手段调节自己的学习、生活、人际交往等方面遇到的问题与挑战的能力。</w:t>
      </w:r>
    </w:p>
    <w:p>
      <w:pPr>
        <w:pStyle w:val="Style15"/>
        <w:ind w:firstLine="353"/>
        <w:rPr/>
      </w:pPr>
      <w:r>
        <w:rPr/>
        <w:t>2</w:t>
      </w:r>
      <w:r>
        <w:rPr/>
        <w:t>、过程与方法目标：</w:t>
      </w:r>
    </w:p>
    <w:p>
      <w:pPr>
        <w:pStyle w:val="Style15"/>
        <w:ind w:firstLine="414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了解心理行为现象发生演变的动态过程，了解思维、观查、测量、分析、研究、检验、评估等心理学研究的方法，为自己成为一个客观认知世界中的他人和自己，积极乐观对待现实生活中的挑战和压力，用科学的心理健康方法技术影响和改变自己的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：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学习知识的过程中，贯彻素质教育思想，注重对学生情感、态度、价值观的培养，突出体现科学精神、人文精神、社会责任感，职业道德的辨识、认同和内化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课程对先修课程无要求，对后续课程有积极人生态度和乐观应对方式的影响和作用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Normal"/>
        <w:snapToGrid w:val="false"/>
        <w:spacing w:lineRule="atLeast" w:line="24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楷体_GB2312" w:hAnsi="楷体_GB2312" w:eastAsia="楷体_GB2312"/>
          <w:szCs w:val="21"/>
        </w:rPr>
        <w:t>《大学生心理健康十五讲》李先锋 著，电子工业出版社。</w:t>
      </w:r>
    </w:p>
    <w:p>
      <w:pPr>
        <w:pStyle w:val="Normal"/>
        <w:snapToGrid w:val="false"/>
        <w:spacing w:lineRule="atLeast" w:line="240"/>
        <w:ind w:firstLine="53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考书：</w:t>
      </w:r>
    </w:p>
    <w:p>
      <w:pPr>
        <w:pStyle w:val="Normal"/>
        <w:snapToGrid w:val="false"/>
        <w:spacing w:lineRule="atLeast" w:line="240"/>
        <w:ind w:firstLine="470"/>
        <w:rPr>
          <w:rFonts w:ascii="宋体;SimSun" w:hAnsi="宋体;SimSun" w:cs="宋体;SimSun"/>
          <w:bCs/>
        </w:rPr>
      </w:pPr>
      <w:r>
        <w:rPr>
          <w:rFonts w:ascii="楷体_GB2312" w:hAnsi="楷体_GB2312" w:eastAsia="楷体_GB2312"/>
          <w:szCs w:val="21"/>
        </w:rPr>
        <w:t>《心理学与生活》「美」理查德．格里格  菲利普．津巴多 著；王垒 等译，人民邮电出版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的健康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相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意识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科学的自我意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自我悦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的原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人际交往的技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自主学习、时间管理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价值定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学方法探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调控情绪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情绪失控的原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做情绪的主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价值定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爱金钥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树立健康的性心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树立健康的性心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对挫折和压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视挫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人生的痛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需要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你方法策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识别心理问题，主动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精神疾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保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珍爱生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爱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活出精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一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回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扪心自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的教学理念：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与你同行，浏览心理科学风景线；伴你成长，习得现实人生基本功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讲授本课程所运用的教学方法：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Cs w:val="21"/>
        </w:rPr>
        <w:t>启发式教学法、案例教学法、情境教学法、探究教学法、合作教学法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根据本课程特点，请同学们在学习本课程的时候，上课专注听讲，课后回顾总结，结合自身体验，做到学以致用。随时根据老师的提示，利用图书资料、网络资源和社会资源，提高学习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Cs w:val="21"/>
        </w:rPr>
        <w:t>根据老师的提示阅读一些心理学相关书籍和网站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掌握本课程内容，学生在课内与课外所要花费的最少时间：课中与课后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无提前预习，上课中积极投入，课后作业自觉完成，其中有论文作业一次，期末闭卷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Cs w:val="21"/>
        </w:rPr>
        <w:t>课程结束前</w:t>
      </w:r>
      <w:r>
        <w:rPr>
          <w:rFonts w:eastAsia="楷体_GB2312" w:cs="宋体;SimSun" w:ascii="楷体_GB2312" w:hAnsi="楷体_GB2312"/>
          <w:szCs w:val="21"/>
        </w:rPr>
        <w:t>1-2</w:t>
      </w:r>
      <w:r>
        <w:rPr>
          <w:rFonts w:ascii="楷体_GB2312" w:hAnsi="楷体_GB2312" w:cs="宋体;SimSun" w:eastAsia="楷体_GB2312"/>
          <w:szCs w:val="21"/>
        </w:rPr>
        <w:t>周内，按照学校统一安排，通过网上评教系统，回答调查问卷，实事求是地对本课程及任课教师的教学效果做出客观公正的评价，是学生的应尽的责任和义务，对促进教师改进教学工作具有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</w:rPr>
        <w:t>九、</w:t>
      </w:r>
      <w:r>
        <w:rPr>
          <w:rFonts w:ascii="黑体;SimHei" w:hAnsi="黑体;SimHei" w:cs="宋体;SimSun" w:eastAsia="黑体;SimHei"/>
          <w:b/>
          <w:sz w:val="24"/>
        </w:rPr>
        <w:t>成绩评定方法及标准</w:t>
      </w:r>
    </w:p>
    <w:p>
      <w:pPr>
        <w:pStyle w:val="Normal"/>
        <w:spacing w:lineRule="auto" w:line="360"/>
        <w:rPr/>
      </w:pPr>
      <w:r>
        <w:rPr/>
        <w:t>课程成绩评定的方法、内容及评定标准和考核要求。</w:t>
      </w:r>
    </w:p>
    <w:tbl>
      <w:tblPr>
        <w:tblW w:w="82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1807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次来听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0-1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极参与课堂讨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中论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“</w:t>
            </w:r>
            <w:bookmarkStart w:id="0" w:name="OLE_LINK14"/>
            <w:r>
              <w:rPr>
                <w:rFonts w:ascii="宋体;SimSun" w:hAnsi="宋体;SimSun" w:cs="宋体;SimSun"/>
                <w:sz w:val="24"/>
              </w:rPr>
              <w:t>十次来听课</w:t>
            </w:r>
            <w:bookmarkEnd w:id="0"/>
            <w:r>
              <w:rPr>
                <w:rFonts w:ascii="宋体;SimSun" w:hAnsi="宋体;SimSun" w:cs="宋体;SimSun"/>
                <w:sz w:val="24"/>
              </w:rPr>
              <w:t>”的（</w:t>
            </w:r>
            <w:r>
              <w:rPr>
                <w:rFonts w:cs="宋体;SimSun" w:ascii="宋体;SimSun" w:hAnsi="宋体;SimSun"/>
                <w:sz w:val="24"/>
              </w:rPr>
              <w:t>0-1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意味着：少于十次听课，自动失去考试资格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480" w:before="0" w:after="120"/>
              <w:ind w:firstLine="413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楷体_GB2312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学生反馈信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</w:t>
      </w:r>
      <w:r>
        <w:rPr/>
        <w:t>学生沿此线剪下交任课教师—————————————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uto" w:line="480" w:before="0" w:after="120"/>
              <w:ind w:firstLine="949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spacing w:lineRule="auto" w:line="480" w:before="0" w:after="120"/>
              <w:ind w:firstLine="1581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Cs w:val="21"/>
              </w:rPr>
              <w:t>学生签名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楷体_GB2312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9:00Z</dcterms:created>
  <dc:creator>CN=祝慧/O=dglg</dc:creator>
  <dc:description/>
  <cp:keywords/>
  <dc:language>en-US</dc:language>
  <cp:lastModifiedBy>Chinese User</cp:lastModifiedBy>
  <dcterms:modified xsi:type="dcterms:W3CDTF">2014-02-25T06:36:00Z</dcterms:modified>
  <cp:revision>3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