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简笔画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简笔画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   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星期二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0A05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马旭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60234181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photoart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答疑随课堂进行，鼓励学生提问题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笔画，是通过目识、心记、手写等活动，提取客观形象最典型、最突出的主要特点，以平面化、程式化的形式和简洁大方的笔法，表现出既有概括性又有可识性和示意性的绘画。教学简笔画是教师在教学中利用黑板，以凝练、概括的图示形式，把文章的重、难点，中心意义显示出来，使学生更直观、形象地理解文章内容的一种板书形式。它能增添教学内容的直观性和生动性，激发学生的兴趣，吸引学生的注意力，还能诱发、培养学生的思维和想象能力。小学英语教学中，通过利用简笔画，激发学生的学习兴趣，帮助他们进行记忆，培养其健康情操，促进其全面的发展为主要内容。英语师范的同学学习和掌握教学简笔画，将为英语教学起到辅助的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了解简笔画的含义与功能，掌握简笔画的程序和原则，了解简笔画与英语教学的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学生掌握视觉表达形式、构图视觉心理与平面构成基本知识的使用与注意问题，使学生善于运用此项技能，帮助实现高效、有趣、直观的课堂教学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通过案例讨论和实践两种方式，指导学生学习简笔画知识及相关操作方法，并能运用到英语教学中。通过课堂教学、案例讨论、户外写生，课后练习等方式，鼓励师生互动的方式提高课程学习效果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FF0000"/>
          <w:spacing w:val="-3"/>
          <w:sz w:val="24"/>
          <w:lang w:val="en-GB"/>
        </w:rPr>
      </w:pPr>
      <w:r>
        <w:rPr>
          <w:rFonts w:ascii="宋体;SimSun" w:hAnsi="宋体;SimSun" w:cs="宋体;SimSun"/>
          <w:sz w:val="24"/>
        </w:rPr>
        <w:t>本课程是独立课程，没有前后课程关系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FF0000"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color w:val="FF0000"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自编教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幸福简笔画教室》（日）石黑史佳　著，熊婷，宋同舟　译，中国青年出版社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快乐生活简笔画》</w:t>
      </w:r>
      <w:r>
        <w:rPr>
          <w:rFonts w:cs="宋体;SimSun" w:ascii="宋体;SimSun" w:hAnsi="宋体;SimSun"/>
          <w:bCs/>
          <w:sz w:val="24"/>
        </w:rPr>
        <w:t>SUN I</w:t>
      </w:r>
      <w:r>
        <w:rPr>
          <w:rFonts w:ascii="宋体;SimSun" w:hAnsi="宋体;SimSun" w:cs="宋体;SimSun"/>
          <w:bCs/>
          <w:sz w:val="24"/>
        </w:rPr>
        <w:t>视觉设计　编著，科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绘画技法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的概念和特点简笔画的设计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简笔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简笔画临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英语教学简笔画实例并临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简笔画在英语教学中的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物形象的绘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恰当的表现角度表现静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选择表现角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形象的绘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动植物造型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造型的表现方法及动态画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写生技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写生植物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建筑形象的绘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与归纳，提炼基本的符号语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归纳建筑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的绘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的体态特征与动态规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人体结构及动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美术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美术字基本特点和规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字体写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考核讲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字体考核方法和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51"/>
        <w:gridCol w:w="2243"/>
        <w:gridCol w:w="1134"/>
        <w:gridCol w:w="709"/>
        <w:gridCol w:w="512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临摹实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物形象的绘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选择表现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笔画临摹实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形象的绘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动植物造型的表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植物户外写生归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种类特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表现不同植物特点，简洁清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景建筑形象的绘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与归纳，提炼基本的符号语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归纳建筑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临摹实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的体态特征与动态规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人体结构及动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美术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美术字基本特点和规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字体写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考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字体考核方法和要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画简笔画，默写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美术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教学理念：本课程重点性地阐述简笔画的最基本理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培养学生对于课程的兴趣，在于改变纯理论的灌输，必须把理论和实践结合。即使是理论教学的部分，也必须把最新最好的资讯放进来课堂。教学方法：尽可能地通过案例以及实际的操作来学习。所运用的，包括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学习操作性比较强，简笔画在社会以及网络上的应用非常普及。老师没有指定教材，是希望学生通过现有的各种渠道获得相关的资讯。老师主要介绍基本的概念，具体的使用和深化的了解需要学生通过书籍、网络等渠道获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以阅读的书籍很多，包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笔画教程》姜芹　主编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12-4-1</w:t>
      </w:r>
      <w:r>
        <w:rPr>
          <w:rFonts w:cs="宋体;SimSun" w:ascii="宋体;SimSun" w:hAnsi="宋体;SimSun"/>
          <w:sz w:val="24"/>
        </w:rPr>
        <w:t>/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重庆大学出版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笔画实训》吴丹　编著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12-2-1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学出版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小学课堂教学实用指南：英语课堂简笔画》张炜，付春敏 编著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09-10-1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四川教育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授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，课外作业以及查阅资料另需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学生上课的要求，主要是参与度的要求，至于最后学到什么程度，因人而异，不必过于强求，因为学生的就业方向非常不确定。所以我特别注重考勤以及作业情况。鉴于教学理念以及课程实际情况，本科目不适合以考试的方式决定学生成绩，而改为平时成绩加随堂考核的方式。最终成绩为平时作业和随堂考核的平均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大家如实填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旷课现象的，一次在总评分中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加减分范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要求完成并依时提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作业，没有交作业或者不符合要求的作业，一次总评分中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加减分范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4:00Z</dcterms:created>
  <dc:creator>CN=陈想平/O=dglg</dc:creator>
  <dc:description/>
  <cp:keywords/>
  <dc:language>en-US</dc:language>
  <cp:lastModifiedBy>mx</cp:lastModifiedBy>
  <cp:lastPrinted>2011-12-21T11:50:00Z</cp:lastPrinted>
  <dcterms:modified xsi:type="dcterms:W3CDTF">2013-09-02T15:14:00Z</dcterms:modified>
  <cp:revision>2</cp:revision>
  <dc:subject/>
  <dc:title>课程教学大纲格式</dc:title>
</cp:coreProperties>
</file>