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中国古代文学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本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《中国古代文学》（本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□  选修课■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64/4/4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，五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6A-40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ascii="宋体;SimSun" w:hAnsi="宋体;SimSun" w:cs="宋体;SimSun"/>
                <w:szCs w:val="21"/>
              </w:rPr>
              <w:t>小教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文科本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szCs w:val="21"/>
              </w:rPr>
              <w:t>梁兴源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（</w:t>
            </w:r>
            <w:r>
              <w:rPr>
                <w:rFonts w:ascii="宋体;SimSun" w:hAnsi="宋体;SimSun" w:cs="宋体;SimSun"/>
                <w:szCs w:val="21"/>
              </w:rPr>
              <w:t>理工短号）</w:t>
            </w:r>
            <w:r>
              <w:rPr>
                <w:rFonts w:cs="宋体;SimSun" w:ascii="宋体;SimSun" w:hAnsi="宋体;SimSun"/>
                <w:szCs w:val="21"/>
              </w:rPr>
              <w:t>616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ail:  </w:t>
            </w:r>
            <w:r>
              <w:rPr>
                <w:rFonts w:cs="宋体;SimSun" w:ascii="宋体;SimSun" w:hAnsi="宋体;SimSun"/>
                <w:szCs w:val="21"/>
              </w:rPr>
              <w:t>liangxy@dgut.edu.c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每次上课前后面谈答疑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利用手机沟通，或约定时间与地点面谈答疑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通过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、微信或电子邮件等方式书面交流答疑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Style16"/>
        <w:spacing w:lineRule="exact" w:line="360"/>
        <w:ind w:firstLine="480"/>
        <w:rPr>
          <w:rFonts w:cs="宋体;SimSun"/>
        </w:rPr>
      </w:pPr>
      <w:r>
        <w:rPr>
          <w:rFonts w:cs="宋体;SimSun"/>
        </w:rPr>
        <w:t>本课程是小学教育本科专业（文科）的专业限选课程。具体讲述我国先秦至明清及近代各时期文学发展的状况，旨在让学生系统了解我国古代各历史时期文学发展的概况，理解文学与社会发展的密切联系，并通过阅读、鉴赏各时期主要作家的代表作品，提高学生独立阅读及评析古典文学作品的能力，加深对中国古代文学知识的积淀，陶冶学生的人文情怀与审美情趣，提升其传统文化的水平，为以后的专业化发展打下良好的基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Style16"/>
        <w:spacing w:lineRule="exact" w:line="36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知识与技能目标：</w:t>
      </w:r>
    </w:p>
    <w:p>
      <w:pPr>
        <w:pStyle w:val="Style16"/>
        <w:spacing w:lineRule="exact" w:line="360"/>
        <w:rPr>
          <w:rFonts w:cs="宋体;SimSun"/>
        </w:rPr>
      </w:pPr>
      <w:r>
        <w:rPr>
          <w:rFonts w:cs="宋体;SimSun"/>
        </w:rPr>
        <w:t>1.1</w:t>
      </w:r>
      <w:r>
        <w:rPr>
          <w:rFonts w:cs="宋体;SimSun"/>
        </w:rPr>
        <w:t>了解我国古代文学各时期社会特点与文学发展的基本情况，系统地构建我国古代文学的知识体系，树立文、史、哲相结合的思维方法论。</w:t>
      </w:r>
    </w:p>
    <w:p>
      <w:pPr>
        <w:pStyle w:val="Style16"/>
        <w:spacing w:lineRule="exact" w:line="360"/>
        <w:rPr>
          <w:rFonts w:cs="宋体;SimSun"/>
        </w:rPr>
      </w:pPr>
      <w:r>
        <w:rPr>
          <w:rFonts w:cs="宋体;SimSun"/>
        </w:rPr>
        <w:t>1.2</w:t>
      </w:r>
      <w:r>
        <w:rPr>
          <w:rFonts w:cs="宋体;SimSun"/>
        </w:rPr>
        <w:t>识记、掌握各文学时期的主流文体、主要成就、代表作家及其作品，并尽可能多地诵读、背诵一些经典的古诗文篇章。</w:t>
      </w:r>
    </w:p>
    <w:p>
      <w:pPr>
        <w:pStyle w:val="Style16"/>
        <w:spacing w:lineRule="exact" w:line="360"/>
        <w:rPr>
          <w:rFonts w:cs="宋体;SimSun"/>
        </w:rPr>
      </w:pPr>
      <w:r>
        <w:rPr>
          <w:rFonts w:cs="宋体;SimSun"/>
        </w:rPr>
        <w:t>1.3</w:t>
      </w:r>
      <w:r>
        <w:rPr>
          <w:rFonts w:cs="宋体;SimSun"/>
        </w:rPr>
        <w:t>进一步提高独立阅读古典文学作品的能力，利用文末注释，能基本理解作品的主要内容，并能简要分析作品的艺术特色。</w:t>
      </w:r>
    </w:p>
    <w:p>
      <w:pPr>
        <w:pStyle w:val="Style16"/>
        <w:spacing w:lineRule="exact" w:line="360"/>
        <w:rPr>
          <w:rFonts w:cs="宋体;SimSun"/>
        </w:rPr>
      </w:pPr>
      <w:r>
        <w:rPr>
          <w:rFonts w:cs="宋体;SimSun"/>
        </w:rPr>
        <w:t>1.4</w:t>
      </w:r>
      <w:r>
        <w:rPr>
          <w:rFonts w:cs="宋体;SimSun"/>
        </w:rPr>
        <w:t>能用自己的语言简要解释有关的概念、术语。</w:t>
      </w:r>
    </w:p>
    <w:p>
      <w:pPr>
        <w:pStyle w:val="Style16"/>
        <w:spacing w:lineRule="exact" w:line="360"/>
        <w:rPr>
          <w:rFonts w:cs="宋体;SimSun"/>
        </w:rPr>
      </w:pPr>
      <w:r>
        <w:rPr>
          <w:rFonts w:cs="宋体;SimSun"/>
        </w:rPr>
        <w:t>1.5</w:t>
      </w:r>
      <w:r>
        <w:rPr>
          <w:rFonts w:cs="宋体;SimSun"/>
        </w:rPr>
        <w:t>熟练使用常用的专业工具书。</w:t>
      </w:r>
    </w:p>
    <w:p>
      <w:pPr>
        <w:pStyle w:val="Style16"/>
        <w:spacing w:lineRule="exact" w:line="360"/>
        <w:rPr>
          <w:rFonts w:cs="宋体;SimSun"/>
        </w:rPr>
      </w:pPr>
      <w:r>
        <w:rPr>
          <w:rFonts w:cs="宋体;SimSun"/>
        </w:rPr>
        <w:t>1.6</w:t>
      </w:r>
      <w:r>
        <w:rPr>
          <w:rFonts w:cs="宋体;SimSun"/>
        </w:rPr>
        <w:t>掌握治学的一些基本方法，能写出有自己见解的小论文或赏析文章。</w:t>
      </w:r>
    </w:p>
    <w:p>
      <w:pPr>
        <w:pStyle w:val="Style16"/>
        <w:spacing w:lineRule="exact" w:line="360"/>
        <w:rPr/>
      </w:pPr>
      <w:r>
        <w:rPr>
          <w:rFonts w:cs="宋体;SimSun"/>
        </w:rPr>
        <w:t>1.7</w:t>
      </w:r>
      <w:r>
        <w:rPr>
          <w:rFonts w:cs="宋体;SimSun"/>
        </w:rPr>
        <w:t>能给小学生生动地讲述所学文学作品中有代表性的小故事。</w:t>
      </w:r>
    </w:p>
    <w:p>
      <w:pPr>
        <w:pStyle w:val="Style16"/>
        <w:spacing w:lineRule="exact" w:line="360"/>
        <w:rPr/>
      </w:pPr>
      <w:r>
        <w:rPr>
          <w:rFonts w:cs="宋体;SimSun"/>
        </w:rPr>
        <w:t>1.8</w:t>
      </w:r>
      <w:r>
        <w:rPr>
          <w:rFonts w:cs="宋体;SimSun"/>
        </w:rPr>
        <w:t>善于运用课程资源，具备较强的搜集、归纳及运用资料的能力。</w:t>
      </w:r>
    </w:p>
    <w:p>
      <w:pPr>
        <w:pStyle w:val="Style16"/>
        <w:spacing w:lineRule="exact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过程与方法目标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通过学习，深入了解文学的起源与我国古典文学发展的基本脉络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温故知新，加强联系，注重方法，发展思维能力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学、思、读、背、研结合，突出理解性记忆，能学以致用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明确学习的意义，静心潜读，持之以恒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注重及时的复习与反思，保持对本课程相关资讯的自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深刻认识本课程的价值功能与现实意义，对本课程具有较浓厚的兴趣，养成在古典文学方面的学习自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培育认真、虚心、严谨的治学品格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接触、学习我国古典文学、传统文化的精华，受到道德情感、人文情怀、审美情趣等学识修养的陶冶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通过学习、鉴赏等活动，提高批判性思维的能力，有效地促进创新性思维品质的发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6"/>
        <w:spacing w:lineRule="exact" w:line="360"/>
        <w:ind w:firstLine="480"/>
        <w:rPr>
          <w:rFonts w:cs="宋体;SimSun"/>
        </w:rPr>
      </w:pPr>
      <w:r>
        <w:rPr>
          <w:rFonts w:cs="宋体;SimSun"/>
        </w:rPr>
        <w:t>本课程没有先修与后续课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材选用与参考书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《中国古代文学教程》（第二版）（上下册） 于非主编  高等教育出版社  </w:t>
      </w:r>
      <w:r>
        <w:rPr>
          <w:rFonts w:cs="宋体;SimSun" w:ascii="宋体;SimSun" w:hAnsi="宋体;SimSun"/>
          <w:bCs/>
          <w:sz w:val="24"/>
        </w:rPr>
        <w:t>2009.12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bCs/>
          <w:sz w:val="24"/>
        </w:rPr>
        <w:t>《中国古代文学》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上下册</w:t>
      </w:r>
      <w:r>
        <w:rPr>
          <w:rFonts w:cs="宋体;SimSun" w:ascii="宋体;SimSun" w:hAnsi="宋体;SimSun"/>
          <w:bCs/>
          <w:sz w:val="24"/>
        </w:rPr>
        <w:t xml:space="preserve">)  </w:t>
      </w:r>
      <w:r>
        <w:rPr>
          <w:rFonts w:ascii="宋体;SimSun" w:hAnsi="宋体;SimSun" w:cs="宋体;SimSun"/>
          <w:bCs/>
          <w:sz w:val="24"/>
        </w:rPr>
        <w:t xml:space="preserve">陈文新 北京大学出版社  </w:t>
      </w:r>
      <w:r>
        <w:rPr>
          <w:rFonts w:cs="宋体;SimSun" w:ascii="宋体;SimSun" w:hAnsi="宋体;SimSun"/>
          <w:bCs/>
          <w:sz w:val="24"/>
        </w:rPr>
        <w:t>2010.8</w:t>
      </w:r>
      <w:r>
        <w:rPr>
          <w:rFonts w:ascii="宋体;SimSun" w:hAnsi="宋体;SimSun" w:cs="宋体;SimSun"/>
          <w:bCs/>
          <w:sz w:val="24"/>
        </w:rPr>
        <w:t>初版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 w:val="24"/>
        </w:rPr>
        <w:t>《中国古代文学作品选》  郭预衡主编  湖南人民出版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表</w:t>
      </w:r>
      <w:r>
        <w:rPr>
          <w:rFonts w:cs="宋体;SimSun" w:ascii="宋体;SimSun" w:hAnsi="宋体;SimSun"/>
          <w:b/>
          <w:sz w:val="24"/>
          <w:szCs w:val="21"/>
        </w:rPr>
        <w:t xml:space="preserve">1    </w:t>
      </w:r>
      <w:r>
        <w:rPr>
          <w:rFonts w:ascii="宋体;SimSun" w:hAnsi="宋体;SimSun" w:cs="宋体;SimSun"/>
          <w:b/>
          <w:sz w:val="24"/>
          <w:szCs w:val="21"/>
        </w:rPr>
        <w:t>理论教学进程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701"/>
        <w:gridCol w:w="3312"/>
        <w:gridCol w:w="2642"/>
        <w:gridCol w:w="688"/>
      </w:tblGrid>
      <w:tr>
        <w:trPr>
          <w:trHeight w:val="5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8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秦文学概述及上古神话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课程总述及先秦文学简介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 了解文学的起源；领会我国古代神话的民族精神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文学的起源及先秦文学的总体面貌，领会我国古代神话中的民族精神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诗经与楚辞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了解诗经与楚辞的内容与特色，及其产生、流传与影响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诗经、楚辞的文学地位及其对后世文学传统的深远意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诗经与楚辞的思想内容与艺术特色及其崇高的文学地位，理解“六义”的涵义，以及屈原成为我国文化“符号”的意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诗经与楚辞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续上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续上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先秦散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了解先秦散文的主要成就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深刻认识先秦思想家的主张以及在其著作中的精辟记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先秦散文的两大类别，了解《左传》的特点、诸子散文的发展及其代表作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先秦散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续上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续上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秦汉文学概述及散文与辞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了解秦汉文学的主要成就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理解秦汉散文的政论色彩及汉大赋的“尚大”精神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秦汉社会背景与文学发展的情况，了解秦汉散文与辞赋的代表作家及作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秦汉散文辞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续上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续上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29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两汉史传文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了解两汉史传文学的成就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深刻认识司马迁及其《史记》的的伟大精神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了解《史记》和《汉书》的基本内容，掌握《史记》的编写体例、艺术特点，认识其史学和文学地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汉史传文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续上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续上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府和五言诗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了解汉乐府和五言诗的成就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汉乐府及五言诗的艺术特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掌握“乐府”的含义，了解汉乐府民歌和《古诗十九首》的基本内容及艺术特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晋南北朝文学概述及建安正始文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认识本时期文学发展的盛况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理解文学自觉和建安风骨的背景及其精神内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本时期社会思潮和文化转型的特点以及文学发展的情况，准确地把握“建安风骨”的文学精神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渊明诗歌、南北朝民歌及魏晋时期的文学批评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正确认知陶渊明，了解南北朝民歌的特点，了解文学批评的发展及主要的理论著作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深刻认识陶渊明及其诗文对后世文人与文学的巨大影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了解陶渊明的文学世界，认识陶氏深远的影响，理解南北朝民歌的异同，了解文学理论的巨大成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唐五代文学概述与唐诗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了解隋唐五代文学的发展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深入认识唐诗的气象万千及其辉煌成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了解本时期文学发展的基本情况，识记唐诗的流派与各阶段的主要名家名篇，理解“新乐府运动”的意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文运动、传奇文学与唐五代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认识唐古文运动，了解唐传奇以及唐五代词的代表作家作品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理解唐代散文的成就及唐五代词的创作情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了解古文运动的情况，熟悉唐代的散文大家，了解唐传奇的主要作家与作品，进一步理解李煜的词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代文学概述及欧阳修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了解宋代文学的发展与成就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认识欧阳修在推动诗文发展方面的重要作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了解宋代文学发展概况，以及唐宋诗风的主要区别，了解北宋诗文运动及欧阳修的文学贡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代诗词及名家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了解宋代诗词的发展与成就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掌握两大词派不同的艺术风格，理解宋诗的爱国主义特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了解词的形成、发展的情况，识记宋词主要词派及其代表作家与名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元文学与元剧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了解元曲发展的背景及其分类、特点与结构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关汉卿和王实甫的剧作赏析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金元社会特点与文学发展的基本情况，掌握元杂剧的基本常识，了解关汉卿和王实甫的剧创作与成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清文学概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了解明清文学的发展与成就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古代小说的发展及明清小说经典作品的基本情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了解明清两代的历史、我国古代小说的变迁及明清小说的成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大古典名著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熟悉四大名著的基本内容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了解红楼梦的艺术与意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四大名著的相关常识及其伟大的艺术成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的教学应与汉语言文学专业《中国古代文学》的教学有所区别，要突出专业针对性。在课堂教学中，主要运用以下的方法：讲授法、讨论法、作品分析、探究教学、自主与合作学习等，同时，充分运用网络资源，有效调整学生的学习状态，提高学习效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要发挥自主精神，自觉做好预习、听课、复习、作业等相关环节的工作，在通读教材的前提下加强课外阅读。充分利用图书馆及网络资源，拓展知识面，加深对知识的理解。利用我校文学院精品课程《中国古代文学史》网站学习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与选读的课外教学材料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读：《中国文学史》 中国社科院文学研究所，人民文学出版社，</w:t>
      </w:r>
      <w:r>
        <w:rPr>
          <w:rFonts w:cs="宋体;SimSun" w:ascii="宋体;SimSun" w:hAnsi="宋体;SimSun"/>
          <w:sz w:val="24"/>
        </w:rPr>
        <w:t>1983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读：《国学导读》 刘兆祐、江弘毅等著，中国人民大学出版社，</w:t>
      </w:r>
      <w:r>
        <w:rPr>
          <w:rFonts w:cs="宋体;SimSun" w:ascii="宋体;SimSun" w:hAnsi="宋体;SimSun"/>
          <w:sz w:val="24"/>
        </w:rPr>
        <w:t>2011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  学生每周课外学时应不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坚持到课，不迟到，不早退，不无故旷课。班干部做好每次课的考勤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自觉预习，认真听课，积极参与课堂讨论，适当作听课笔记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加强阅读，深入思考，虚心求教，按时完成作业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4</w:t>
      </w:r>
      <w:r>
        <w:rPr>
          <w:rFonts w:ascii="宋体;SimSun" w:hAnsi="宋体;SimSun" w:cs="宋体;SimSun"/>
          <w:sz w:val="24"/>
        </w:rPr>
        <w:t>自觉遵守学校的考试纪律，认真复习，诚信考试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事求是地对本课程及任课教师的教学效果作出客观公正的评价，是学生的应尽的责任和义务，对促进教师改进教学具有重要意义。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学生必须按照学校统一安排，通过网上评教系统，回答调查问卷，按时完成评价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855"/>
        <w:gridCol w:w="910"/>
      </w:tblGrid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迟到早退，不无故旷课，履行请假制度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与，尊重他人，敢于发表自己的意见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对待，深入思考，按时完成、缴交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hanging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中段考试】能对期中之前所学内容进行综合评述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考试纪律，认真考试，在规定的时间内完成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■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6" w:hRule="atLeast"/>
        </w:trPr>
        <w:tc>
          <w:tcPr>
            <w:tcW w:w="8522" w:type="dxa"/>
            <w:tcBorders/>
          </w:tcPr>
          <w:p>
            <w:pPr>
              <w:pStyle w:val="Normal"/>
              <w:spacing w:lineRule="exact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         日期：      年    月 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九、学生反馈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45" w:hRule="atLeast"/>
        </w:trPr>
        <w:tc>
          <w:tcPr>
            <w:tcW w:w="8522" w:type="dxa"/>
            <w:tcBorders/>
          </w:tcPr>
          <w:p>
            <w:pPr>
              <w:pStyle w:val="Normal"/>
              <w:spacing w:lineRule="exact" w:line="360"/>
              <w:ind w:firstLine="945"/>
              <w:jc w:val="center"/>
              <w:rPr/>
            </w:pPr>
            <w:r>
              <w:rPr>
                <w:rFonts w:cs="宋体;SimSun" w:ascii="宋体;SimSun" w:hAnsi="宋体;SimSun"/>
              </w:rPr>
              <w:t>————————————</w:t>
            </w:r>
            <w:r>
              <w:rPr/>
              <w:t>学生沿此线剪下交任课教师———————————</w:t>
            </w:r>
            <w:r>
              <w:rPr>
                <w:rFonts w:ascii="宋体;SimSun" w:hAnsi="宋体;SimSun" w:cs="宋体;SimSun"/>
                <w:szCs w:val="21"/>
              </w:rPr>
              <w:t>———我已经阅读了这门课程的教学大纲，理解并同意大纲中列示的要求。</w:t>
            </w:r>
          </w:p>
          <w:p>
            <w:pPr>
              <w:pStyle w:val="Normal"/>
              <w:spacing w:lineRule="exact" w:line="360"/>
              <w:ind w:firstLine="1575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szCs w:val="21"/>
              </w:rPr>
              <w:t>学生签名：                    日期：      年    月 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30:00Z</dcterms:created>
  <dc:creator>CN=祝慧/O=dglg</dc:creator>
  <dc:description/>
  <cp:keywords/>
  <dc:language>en-US</dc:language>
  <cp:lastModifiedBy>China User</cp:lastModifiedBy>
  <dcterms:modified xsi:type="dcterms:W3CDTF">2013-09-04T03:57:00Z</dcterms:modified>
  <cp:revision>54</cp:revision>
  <dc:subject/>
  <dc:title>《××××》课程教学大纲格式</dc:title>
</cp:coreProperties>
</file>