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《篮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035"/>
        <w:gridCol w:w="525"/>
        <w:gridCol w:w="42"/>
        <w:gridCol w:w="618"/>
        <w:gridCol w:w="96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英文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asketball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/2/0.5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-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外篮球场</w:t>
            </w:r>
          </w:p>
        </w:tc>
      </w:tr>
      <w:tr>
        <w:trPr>
          <w:trHeight w:val="9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全校选修本课程的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（师范学院）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509226886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2840683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外篮球场。每次课前，课后，采用集中或一对一的问答方式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球类运动——篮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运动、篮球运动教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422"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是全校学生的必修课程，它的教学目的和任务是：使学生掌握篮球运动的一般理论知识，对篮球运动有一个概括的了解；使学生初步掌握篮球运动的基本技术和简单配合，对学生的篮球专项素质和比赛常识有一定的培养；具备对初学者进行正确参加篮球活动的指导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9"/>
              <w:spacing w:lineRule="auto" w:line="360"/>
              <w:ind w:firstLine="47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.</w:t>
            </w:r>
            <w:r>
              <w:rPr>
                <w:rFonts w:eastAsia="PMingLiU;新細明體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知识与技能目标：喜爱篮球运动，积极参与课内外篮球活动，基本形成自觉锻炼的习惯，具有一定的欣赏篮球比赛的能力。熟练掌握篮球技、战术运用能力，积极提高篮球技、战术水平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过程与方法目标：教学过程中，实现以学生自主练习为主线，对教学过程中出现的问题和不足，教师加以指导、点拨。教师评价结束学生自评、互评，做到教中有学，学中会教；让学生在比赛、游戏中学会自我调节情绪的方法，养成主动克服困难，勇与进取的良好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情感、态度与价值观发展目标：通过自觉参与篮球的各类竞赛活动，扩大交往，改善心理状态，提高抗挫折能力，在具有挑战性的运动环境中表现出勇敢顽强的意志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的发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的起源及发展概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基本站立姿势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移动学习高，低手运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急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转身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双手胸前传接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体前变向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学习单手肩上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急停急起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学习行进间高手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背后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学习行进间低手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后转身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学习行进间传接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复习胸前传接球。学习持球突破：交叉步突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防守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防有球队员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防无球队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基础配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传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突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基础配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掩护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策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介绍联防战术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教学比赛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身体素质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练习考试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练习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考试内容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教学比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权重</w:t>
            </w:r>
          </w:p>
        </w:tc>
      </w:tr>
      <w:tr>
        <w:trPr>
          <w:trHeight w:val="31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勤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男女生各测试项目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技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男女生各测试项目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 + F2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PMingLiU;新細明體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Style17">
    <w:name w:val="批注框文本 字符"/>
    <w:qFormat/>
    <w:rPr>
      <w:rFonts w:eastAsia="PMingLiU;新細明體" w:cs="Times New Roman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style01">
    <w:name w:val="fontstyle01"/>
    <w:qFormat/>
    <w:rPr>
      <w:rFonts w:ascii="CIDFont + F2;Courier New" w:hAnsi="CIDFont + F2;Courier New" w:cs="CIDFont + F2;Courier New"/>
      <w:color w:val="000000"/>
      <w:sz w:val="20"/>
      <w:szCs w:val="20"/>
    </w:rPr>
  </w:style>
  <w:style w:type="character" w:styleId="Style18">
    <w:name w:val="页脚 字符"/>
    <w:qFormat/>
    <w:rPr>
      <w:rFonts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7:00Z</dcterms:created>
  <dc:creator>lenovo</dc:creator>
  <dc:description/>
  <cp:keywords/>
  <dc:language>en-US</dc:language>
  <cp:lastModifiedBy>Administrator</cp:lastModifiedBy>
  <cp:lastPrinted>2017-01-06T00:24:00Z</cp:lastPrinted>
  <dcterms:modified xsi:type="dcterms:W3CDTF">2018-09-27T12:12:00Z</dcterms:modified>
  <cp:revision>3</cp:revision>
  <dc:subject/>
  <dc:title>《篮球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