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古代汉语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古代汉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Ancient Chines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64/4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、星期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B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小教语文班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黄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黄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古代汉语》殷国光、赵彤，中国人民大学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/>
                <w:bCs/>
              </w:rPr>
              <w:t>郭锡良等编：《古代汉语》，商务印书馆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王力主编《古代汉语》，中华书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712613124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094409028@qq.co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本课程的教学目标是培养学生阅读文言文的能力，使学生掌握古代汉语的基础知识和基本理论，能借助工具书读懂一般难度的、没有今人注解的文言作品，从而比较准确地解决工作中遇到的古代汉语语言文字方面的问题。对于师范专业的学生还要培养其正确分析和讲授文言作品的能力，研究汉语言文字的能力，帮助学生掌握文言文教学的基本方法，为日后从事中小学校文言文教学扩大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/>
        <w:t>三、课程教学目标（精炼概括</w:t>
      </w:r>
      <w:r>
        <w:rPr/>
        <w:t>3-5</w:t>
      </w:r>
      <w:r>
        <w:rPr/>
        <w:t>条目标，本课程教学目标须与授课对象的专业培养目标有一定的对应关系）</w:t>
      </w:r>
      <w:r>
        <w:rPr>
          <w:rFonts w:eastAsia="Times New Roman"/>
        </w:rPr>
        <w:t xml:space="preserve">  </w:t>
      </w:r>
    </w:p>
    <w:p>
      <w:pPr>
        <w:pStyle w:val="Style14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ascii="楷体_GB2312;Arial Unicode MS" w:hAnsi="楷体_GB2312;Arial Unicode MS" w:eastAsia="楷体_GB2312;Arial Unicode MS"/>
        </w:rPr>
        <w:t>要求学生掌握古代汉语语言基础知识和基础理论，能借助工具书读懂一般难度的、没有今人注解的文言作品，从而比较准确地解决工作中遇到的古代汉语语言文字方面的问题。</w:t>
      </w:r>
    </w:p>
    <w:p>
      <w:pPr>
        <w:pStyle w:val="Style14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培养学生的古代汉语的语感，</w:t>
      </w:r>
    </w:p>
    <w:p>
      <w:pPr>
        <w:pStyle w:val="Style14"/>
        <w:ind w:firstLine="360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养成学生自觉继承中国古代传统文化的使命。</w:t>
      </w:r>
    </w:p>
    <w:p>
      <w:pPr>
        <w:pStyle w:val="Normal"/>
        <w:spacing w:lineRule="exact" w:line="36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6"/>
        <w:gridCol w:w="540"/>
        <w:gridCol w:w="4140"/>
        <w:gridCol w:w="121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晓课程内容，明确古汉语学习的的重要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解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字的形体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六书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解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字的形体演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隶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汉字演变中的作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形训的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训的步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书的用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今字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假借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选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郑伯克段于鄢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作品中的相关语言现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汉语的单音词和复音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单音词、复音词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古代单义词连用与现代复音词的区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训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今词义的异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古今词义的异同的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词的本义和引申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求本义的途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训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选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鞍之战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作品中的文字、词汇语法现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训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词类活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词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动用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容词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动用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难点：名词用作状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训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汉语的句式和词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宾语前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选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齐桓、晋文公之事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作品中的文字、词汇语法现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训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选选讲阅读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作品中的文字、词汇语法现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具书的介绍及用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工具书体例介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工具书的用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实训</w:t>
            </w:r>
          </w:p>
        </w:tc>
      </w:tr>
      <w:tr>
        <w:trPr>
          <w:trHeight w:val="43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89"/>
        <w:gridCol w:w="734"/>
        <w:gridCol w:w="4038"/>
        <w:gridCol w:w="1056"/>
        <w:gridCol w:w="1056"/>
      </w:tblGrid>
      <w:tr>
        <w:trPr>
          <w:trHeight w:val="56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（迟到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、质量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卷面成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、科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wdt</dc:creator>
  <dc:description/>
  <cp:keywords/>
  <dc:language>en-US</dc:language>
  <cp:lastModifiedBy>谢伟红</cp:lastModifiedBy>
  <dcterms:modified xsi:type="dcterms:W3CDTF">2017-03-27T07:20:00Z</dcterms:modified>
  <cp:revision>25</cp:revision>
  <dc:subject/>
  <dc:title>大学生心理健康课程教学大纲</dc:title>
</cp:coreProperties>
</file>