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阅读与写作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：</w:t>
            </w:r>
            <w:r>
              <w:rPr>
                <w:rFonts w:ascii="宋体;SimSun" w:hAnsi="宋体;SimSun" w:cs="宋体;SimSun"/>
                <w:sz w:val="24"/>
              </w:rPr>
              <w:t>《阅读与写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：</w:t>
            </w: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英文名称：</w:t>
            </w:r>
            <w:r>
              <w:rPr>
                <w:rFonts w:cs="宋体;SimSun" w:ascii="宋体;SimSun" w:hAnsi="宋体;SimSun"/>
                <w:sz w:val="24"/>
              </w:rPr>
              <w:t xml:space="preserve">Reading and 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riting 2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分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实验（实训、讨论等）学时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先修课程：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：</w:t>
            </w:r>
            <w:r>
              <w:rPr>
                <w:rFonts w:ascii="宋体;SimSun" w:hAnsi="宋体;SimSun" w:cs="宋体;SimSun"/>
                <w:sz w:val="24"/>
              </w:rPr>
              <w:t>不定期小组与集中辅导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对象：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汉语言文学（师范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，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汉语言文学（师范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院（系）：</w:t>
            </w:r>
            <w:r>
              <w:rPr>
                <w:rFonts w:ascii="宋体;SimSun" w:hAnsi="宋体;SimSun" w:cs="宋体;SimSun"/>
                <w:sz w:val="24"/>
              </w:rPr>
              <w:t>教育学院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师范学院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助课）教师姓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悌（教授）、梁兴源（副教授）、刘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、黄明（副教授）、曾红（副教授）、郑陶凌（副教授）、诸小妮（讲师）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写人姓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教材：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见附件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2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left="105" w:firstLine="241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参考资料：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见附件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课程期末考核方式：</w:t>
            </w: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（ ）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（ ）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（  ）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（√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疑时间、地点与方式：</w:t>
            </w:r>
            <w:r>
              <w:rPr>
                <w:rFonts w:ascii="宋体;SimSun" w:hAnsi="宋体;SimSun" w:cs="宋体;SimSun"/>
                <w:sz w:val="24"/>
              </w:rPr>
              <w:t>可分为集体答疑与个别答疑的形式，集体答疑的时间、地点与上课基本相同，个别答疑主要通过电子邮件、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与电话联系等方式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写时间：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《阅读与写作》是汉语言文学（师范）的学科基础必修课程，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学分，在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开设。本课程要求学生在大量阅读的基础上，完成一定数量、不同文体的习作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形成较扎实的书面表达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通过对古今中外的文学及思想经典深入阅读与优美作品的深入赏析，培养学生的语言鉴赏和写作能力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开发学生的感受能力、想象能力进而培养基本的审美能力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拓展学生思维向度，在古今中外视野的融合之下，触发、促进学生对人类共通的大问题进行初步思考，认识人类普世价值，逐渐养成基本的人道关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指导教师集体讨论，制定推荐阅读书目（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确定学生每学期完成的不同文体的习作及数量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位指导教师在集体推荐的书目基础上，根据自己的阅读和学生的个性特点独立为本组学生增加阅读内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督促检查组内每位学生的阅读和写作，进行组内交流，每个月指导老师与学生见面交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学期结束完成学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篇习作的批改，并给出学期成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成绩评定方法及标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活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积极参与导师组组织的班级和小组的各项集体活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完成阅读和写作任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篇习作平均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eastAsia="黑体;SimHei" w:ascii="黑体;SimHei" w:hAnsi="黑体;SimHei"/>
          <w:b/>
          <w:sz w:val="30"/>
          <w:szCs w:val="30"/>
          <w:u w:val="thick"/>
        </w:rPr>
        <w:t xml:space="preserve">    </w:t>
      </w:r>
      <w:r>
        <w:rPr>
          <w:rFonts w:ascii="黑体;SimHei" w:hAnsi="黑体;SimHei" w:eastAsia="黑体;SimHei"/>
          <w:b/>
          <w:sz w:val="30"/>
          <w:szCs w:val="30"/>
        </w:rPr>
        <w:t>级汉语言文学（师范）《阅读与写作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学生习作登记</w:t>
      </w:r>
      <w:r>
        <w:rPr>
          <w:rFonts w:ascii="黑体;SimHei" w:hAnsi="黑体;SimHei" w:cs="黑体;SimHei" w:eastAsia="黑体;SimHei"/>
          <w:b/>
          <w:sz w:val="30"/>
          <w:szCs w:val="30"/>
        </w:rPr>
        <w:t>表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u w:val="thick"/>
        </w:rPr>
        <w:t xml:space="preserve">    </w:t>
      </w:r>
      <w:r>
        <w:rPr>
          <w:b/>
          <w:sz w:val="22"/>
          <w:szCs w:val="22"/>
        </w:rPr>
        <w:t>-20</w:t>
      </w:r>
      <w:r>
        <w:rPr>
          <w:b/>
          <w:sz w:val="22"/>
          <w:szCs w:val="22"/>
          <w:u w:val="thick"/>
        </w:rPr>
        <w:t xml:space="preserve">    </w:t>
      </w:r>
      <w:r>
        <w:rPr>
          <w:b/>
          <w:sz w:val="22"/>
          <w:szCs w:val="22"/>
        </w:rPr>
        <w:t>学年第</w:t>
      </w:r>
      <w:r>
        <w:rPr>
          <w:rFonts w:eastAsia="Times New Roman"/>
          <w:b/>
          <w:sz w:val="22"/>
          <w:szCs w:val="22"/>
          <w:u w:val="thick"/>
        </w:rPr>
        <w:t xml:space="preserve">     </w:t>
      </w:r>
      <w:r>
        <w:rPr>
          <w:b/>
          <w:sz w:val="22"/>
          <w:szCs w:val="22"/>
        </w:rPr>
        <w:t>学期）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姓名：              学号：                    导师：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708"/>
        <w:gridCol w:w="4536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404495" cy="298450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29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pt" to="26.75pt,23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题或具体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评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百分制）</w:t>
            </w:r>
          </w:p>
        </w:tc>
      </w:tr>
      <w:tr>
        <w:trPr>
          <w:trHeight w:val="6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类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读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书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读后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读书报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由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文学的各种体裁、评论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期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评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导师（签名）：                 审阅时间：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汉语言文学（师范）《阅读与写作》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推荐阅读书目</w:t>
      </w:r>
    </w:p>
    <w:p>
      <w:pPr>
        <w:pStyle w:val="Normal"/>
        <w:spacing w:lineRule="exact" w:line="500"/>
        <w:jc w:val="left"/>
        <w:rPr>
          <w:rFonts w:ascii="宋体;SimSun" w:hAnsi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  <w:highlight w:val="yellow"/>
        </w:rPr>
        <w:t>文</w:t>
      </w:r>
      <w:r>
        <w:rPr>
          <w:rFonts w:ascii="宋体;SimSun" w:hAnsi="宋体;SimSun" w:cs="宋体;SimSun"/>
          <w:b/>
          <w:bCs/>
          <w:color w:val="FF0000"/>
          <w:sz w:val="24"/>
          <w:highlight w:val="yellow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24"/>
          <w:highlight w:val="yellow"/>
        </w:rPr>
        <w:t>学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中国文学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《诗经选》（毛舜钦注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《楚辞选》（马茂元选注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《魏晋南北朝诗选》（丁夏选注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《汉魏六朝诗选》（余冠英选注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《唐诗三百首》（朱洙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《宋诗三百首》（金性尧选编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《唐宋词选释》（俞平伯编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《古文观止》（吴楚材、吴调侯编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《三国演义》、《水浒传》、《红楼梦》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《鲁迅全集》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《女神》（郭沫若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《子夜》（茅盾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《家》（巴金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《骆驼祥子》（老舍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《围城》（钱钟书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《曹禺选集》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张爱玲选集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《青春之歌》（杨沫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《红岩》（罗广斌、杨益言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徐志摩、戴望舒、艾青、王蒙、余华、马原、王小波、王安忆、莫言、苏童、洛夫、白先勇、严歌苓等诗人作家经典代表作。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中国文化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《论语》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《孙子兵法》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《孟子》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《老子》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《庄子》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《荀子》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《论衡》（王充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《坛经》（慧能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《读通鉴论》（王夫之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《严复集》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《仁学》（谭嗣同）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部分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外国文学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《伊利亚特》（荷马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《奥德修记》（荷马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《神曲》（但丁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《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吉诃德》（塞万提斯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《哈姆雷特》（莎士比亚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《浮士德》（歌德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《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爱》（夏洛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勃朗特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《红与黑》（司汤达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《悲惨世界》（雨果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《高老头》（巴尔扎克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《汤姆叔叔的小屋》（斯托夫人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《安娜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卡列尼娜》（列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托尔斯泰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《罪与罚》（陀思妥耶夫斯基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《玩偶之家》（易卜生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《卡夫卡短篇小说选》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《泰戈尔诗选》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《雪国》（川端康成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《老人与海》（海明威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《百年孤独》（加西亚）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部分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外国文化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《理想国》（柏拉图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《形而上学》（亚里士多德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《忏悔录》（圣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奥古斯汀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《思想录》（帕斯卡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《社会契约论》（卢梭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《西方哲学史》（罗素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《科学史》（丹皮尔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《西方的没落》（奥斯瓦尔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斯宾格勒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《悲剧的诞生》（尼采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《精神分析引论》（佛洛伊德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《文化科学与自然科学》（李凯尔特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《人论》（卡西尔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《新教伦理与资本主义精神》（马克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韦伯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《中国科学思想史》（李约瑟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《后工业社会的来临》（丹尼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贝尔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《从混沌到有序》（普里戈金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  <w:highlight w:val="yellow"/>
        </w:rPr>
        <w:t>历史学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《剑桥中国史》（套装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卷），中国社会科学出版社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徐中约：《中国近代史：</w:t>
      </w:r>
      <w:r>
        <w:rPr>
          <w:rFonts w:cs="宋体;SimSun" w:ascii="宋体;SimSun" w:hAnsi="宋体;SimSun"/>
          <w:color w:val="000000"/>
          <w:sz w:val="24"/>
        </w:rPr>
        <w:t>1600-2000</w:t>
      </w:r>
      <w:r>
        <w:rPr>
          <w:rFonts w:ascii="宋体;SimSun" w:hAnsi="宋体;SimSun" w:cs="宋体;SimSun"/>
          <w:color w:val="000000"/>
          <w:sz w:val="24"/>
        </w:rPr>
        <w:t>中国的奋斗</w:t>
      </w:r>
      <w:r>
        <w:rPr>
          <w:rFonts w:ascii="宋体;SimSun" w:hAnsi="宋体;SimSun" w:cs="宋体;SimSun"/>
          <w:sz w:val="24"/>
        </w:rPr>
        <w:t>》，世界图书出版社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钱穆：《国史大纲》，商务印书馆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谭其骧主编：《简明中国历史地图集》，中国地图出版社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傅高义：《邓小平时代》，生活</w:t>
      </w:r>
      <w:r>
        <w:rPr>
          <w:rFonts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读书</w:t>
      </w:r>
      <w:r>
        <w:rPr>
          <w:rFonts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新知三联书店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张鸣：《辛亥：摇晃的中国》，广西师范大学出版社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谢和耐，《中国社会史》，江苏人民出版社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钱穆：《中国史学名著》，生活</w:t>
      </w:r>
      <w:r>
        <w:rPr>
          <w:rFonts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读书</w:t>
      </w:r>
      <w:r>
        <w:rPr>
          <w:rFonts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新知三联书店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尔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伊利亚德：《宗教思想史》（套装共三册），上海科学院出版社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亚历西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托克维尔：《旧制度与大革命》，商务印书馆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柯林武德：《历史的观念》，北京大学出版社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巫鸿，《美术史十议》，生活</w:t>
      </w:r>
      <w:r>
        <w:rPr>
          <w:rFonts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读书</w:t>
      </w:r>
      <w:r>
        <w:rPr>
          <w:rFonts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新知三联书店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莫米利亚诺：《现代史学的古典基础》，商务印书馆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  <w:highlight w:val="yellow"/>
        </w:rPr>
        <w:t>哲学、美学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部分：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冯友兰：《中国哲学简史》，三联书店。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孔子：《论语》，中华书局，程樹德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杨伯峻版。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老子：《道德经》，中华书局王弼注版。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慧能：《坛经》，中华书局。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李泽厚、刘纲纪：《中国美学史》，安徽文艺出版社。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李泽厚：《美学三书》，安徽文艺出版社。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宗白华：《中国美学史论集》，安徽教育出版社。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朱光潜：《谈美书简》，中华书局。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彭富春：《论中国的智慧》，人民出版社。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邓晓芒：《文学与文化三论》，三联书店。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西方部分：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罗素：《西方哲学史》，商务印书馆。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柏拉图：《理想国》、《柏拉图对话集》，商务印书馆。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亚里士多德：《形而上学》、《尼各马可伦理学》，商务印书馆。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《圣经》（《新约》部分）中英对照版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卢梭：《忏悔录》，商务印书馆。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海德格尔：《存在与时间》，三联书店。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伽达默尔：《真理与方法》，商务印书馆。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福柯：《规训与惩罚》，商务印书馆。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黑格尔：《美学》，商务印书馆。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鲍桑葵：《美学史》，人大出版社。</w:t>
      </w:r>
    </w:p>
    <w:p>
      <w:pPr>
        <w:pStyle w:val="Style16"/>
        <w:spacing w:lineRule="exact" w:line="5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宋体;SimSun" w:hAnsi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  <w:highlight w:val="yellow"/>
        </w:rPr>
        <w:t>社会学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《社会学》，戴维</w:t>
      </w:r>
      <w:r>
        <w:rPr>
          <w:rFonts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波普诺，辽宁人民（或华夏）出版社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《现代性的后果》，安东尼</w:t>
      </w:r>
      <w:r>
        <w:rPr>
          <w:rFonts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吉登斯，译林出版社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《社会契约论》，卢梭，商务印书馆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《社会学》，格奥尔</w:t>
      </w:r>
      <w:r>
        <w:rPr>
          <w:rFonts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西美尔，华夏出版社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《现代性与自我认同》，安东尼</w:t>
      </w:r>
      <w:r>
        <w:rPr>
          <w:rFonts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吉登斯，三联书店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《儒教中国及其现代命运》，列文森，中国社会科学出版社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《社会学的想象力》，米尔斯著，三联书店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《风险社会》，贝克著，译林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《现代性的后果》，吉登斯著，译林出版社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《乌合之众》，勒庞著，中央编译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《社会研究方法》（第十一版），艾尔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芭比著，邱泽奇译，华夏出版社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《消费社会》，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鲍德里亚著，刘成富译，南京大学出版社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《逃避自由》，埃里希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弗洛姆著，国际文化出版社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弗里德里希</w:t>
      </w:r>
      <w:r>
        <w:rPr>
          <w:rFonts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奥古斯特</w:t>
      </w:r>
      <w:r>
        <w:rPr>
          <w:rFonts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冯</w:t>
      </w:r>
      <w:r>
        <w:rPr>
          <w:rFonts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哈耶克：《通往奴役之路》，中国社会科学出版社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《乡土中国》费孝通</w:t>
      </w:r>
    </w:p>
    <w:p>
      <w:pPr>
        <w:pStyle w:val="Normal"/>
        <w:spacing w:lineRule="exact" w:line="5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/>
          <w:b/>
          <w:b/>
          <w:bCs/>
          <w:color w:val="FF0000"/>
          <w:sz w:val="24"/>
          <w:highlight w:val="yellow"/>
        </w:rPr>
      </w:pPr>
      <w:r>
        <w:rPr>
          <w:rFonts w:ascii="宋体;SimSun" w:hAnsi="宋体;SimSun" w:cs="宋体;SimSun"/>
          <w:b/>
          <w:bCs/>
          <w:color w:val="FF0000"/>
          <w:sz w:val="24"/>
          <w:highlight w:val="yellow"/>
        </w:rPr>
        <w:t>文化研究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詹明信：《晚期资本主义的文化逻辑》，生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读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知三联书店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汪晖、陈燕谷：《文化与公共性》，生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读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知三联书店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罗钢、刘象愚：《文化研究读本》，中国社会科学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罗钢、王中忱：《消费文化读本》，中国社会科学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罗钢、刘象愚：《后殖民文化理论》，中国社会科学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刘健芝、许兆麟：《庶民研究》，中央编译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丹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卡瓦拉罗：《文化理论关键词》，江苏人民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齐格蒙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鲍曼：《现代性与矛盾性》，商务印书馆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9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卡林内斯库：《现代性的五副面孔》，商务印书馆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0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歇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伯曼：《一切坚固的东西都烟消云散了》，商务印书馆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户晓辉：《现代性与民间文学》，社会科学文献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/>
          <w:b/>
          <w:b/>
          <w:bCs/>
          <w:color w:val="FF0000"/>
          <w:sz w:val="24"/>
          <w:highlight w:val="yellow"/>
        </w:rPr>
      </w:pPr>
      <w:r>
        <w:rPr>
          <w:rFonts w:ascii="宋体;SimSun" w:hAnsi="宋体;SimSun" w:cs="宋体;SimSun"/>
          <w:b/>
          <w:bCs/>
          <w:color w:val="FF0000"/>
          <w:sz w:val="24"/>
          <w:highlight w:val="yellow"/>
        </w:rPr>
        <w:t>法</w:t>
      </w:r>
      <w:r>
        <w:rPr>
          <w:rFonts w:ascii="宋体;SimSun" w:hAnsi="宋体;SimSun" w:cs="宋体;SimSun"/>
          <w:b/>
          <w:bCs/>
          <w:color w:val="FF0000"/>
          <w:sz w:val="24"/>
          <w:highlight w:val="yellow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24"/>
          <w:highlight w:val="yellow"/>
        </w:rPr>
        <w:t>学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柏拉图《理想国》</w:t>
      </w:r>
      <w:bookmarkStart w:id="0" w:name="_GoBack"/>
      <w:bookmarkEnd w:id="0"/>
      <w:r>
        <w:rPr>
          <w:rFonts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伯尔曼《法律与革命》</w:t>
      </w:r>
      <w:r>
        <w:rPr>
          <w:rFonts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洛克《政府论》</w:t>
      </w:r>
      <w:r>
        <w:rPr>
          <w:rFonts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罗纳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德沃金《认真对待权利》</w:t>
      </w:r>
      <w:r>
        <w:rPr>
          <w:rFonts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王铭铭、王斯福编：《乡土社会的秩序、公正与权威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托克维尔《论美国的民主》、《旧制度与大革命》</w:t>
      </w:r>
      <w:r>
        <w:rPr>
          <w:rFonts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哈耶克《自由宪章》</w:t>
      </w:r>
      <w:r>
        <w:rPr>
          <w:rFonts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斯塔夫里阿诺斯《全球通史》</w:t>
      </w:r>
      <w:r>
        <w:rPr>
          <w:rFonts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房龙《宽容》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博西格诺等：《法律之门》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彼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萨伯：《洞穴奇案》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liul</cp:lastModifiedBy>
  <dcterms:modified xsi:type="dcterms:W3CDTF">2017-06-13T22:23:00Z</dcterms:modified>
  <cp:revision>18</cp:revision>
  <dc:subject/>
  <dc:title>《社会学概论》课程教学大纲</dc:title>
</cp:coreProperties>
</file>