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通识教育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8/2/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szCs w:val="21"/>
              </w:rPr>
              <w:t>（一）第</w:t>
            </w:r>
            <w:r>
              <w:rPr>
                <w:rFonts w:cs="宋体;SimSun" w:ascii="宋体;SimSun" w:hAnsi="宋体;SimSun"/>
                <w:b/>
                <w:szCs w:val="21"/>
              </w:rPr>
              <w:t>5-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小学教育（数学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汉语师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光信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吴东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吴东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http://www.xinli001.com/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649810118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 13649810118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话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等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通识教育必修课，是为</w:t>
      </w:r>
      <w:r>
        <w:rPr>
          <w:rFonts w:ascii="宋体;SimSun" w:hAnsi="宋体;SimSun" w:cs="宋体;SimSun"/>
        </w:rPr>
        <w:t>初入大学的</w:t>
      </w:r>
      <w:r>
        <w:rPr>
          <w:rFonts w:ascii="宋体;SimSun" w:hAnsi="宋体;SimSun" w:cs="宋体;SimSun"/>
        </w:rPr>
        <w:t>新生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，以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为主要内容的课程。新时期大学生爱思考、</w:t>
      </w:r>
      <w:r>
        <w:rPr>
          <w:rFonts w:ascii="宋体;SimSun" w:hAnsi="宋体;SimSun" w:cs="宋体;SimSun"/>
        </w:rPr>
        <w:t>懂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</w:t>
      </w:r>
      <w:r>
        <w:rPr>
          <w:rFonts w:ascii="宋体;SimSun" w:hAnsi="宋体;SimSun" w:cs="宋体;SimSun"/>
        </w:rPr>
        <w:t>大学生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使之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课堂教学中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结合大学生的实际，采用灵活、生动、科学的教学手段和方法，密切联系大学生所关注的心理健康问题。</w:t>
      </w:r>
      <w:r>
        <w:rPr>
          <w:rFonts w:ascii="宋体;SimSun" w:hAnsi="宋体;SimSun" w:cs="宋体;SimSun"/>
        </w:rPr>
        <w:t>任何富有心理意义的话题都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本课程</w:t>
      </w:r>
      <w:r>
        <w:rPr>
          <w:rFonts w:ascii="宋体;SimSun" w:hAnsi="宋体;SimSun" w:cs="宋体;SimSun"/>
        </w:rPr>
        <w:t>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本课程；科学的健康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本课程内容；理解健康概念、心理健康的标准、保持心理健康的策略，影响心理健康因素的辩证解释等。重点：心理健康的标准。难点：影响心理健康因素的辩证解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“自爱”概念；如何珍惜生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守住底线。难点：珍惜生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动力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重点：如何规划大学四年的学业；自主学习学习时期来临的问题与挑战。难点：大学学习规划的价值定位、方法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：大学学习生涯规划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社团舞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重点：社团活动对大学生成才的价值和意义，参加大学生社团的理念和原则、时代使命。难点：参加大学生社团的理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如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绽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两性相爱的心理学，爱情价值定位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寻找和经营爱情的心理策略。难点：爱情价值定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是一次与人相伴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重点：人际关系的心理奥秘，维护人际关系的策略等。难点：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候亲情至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重点：亲情价值定位，保护和维系亲情的理念与策略。难点：保护和维系亲情的理念与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事业梦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重点：事业的心理价值，事业成长规划的理念、策略与技巧。难点：事业成长规划的策略与技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心测试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，热点问题探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（迟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规范、质量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  <w:r>
              <w:rPr>
                <w:rFonts w:ascii="宋体;SimSun" w:hAnsi="宋体;SimSun" w:cs="宋体;SimSun"/>
                <w:szCs w:val="21"/>
              </w:rPr>
              <w:t>、针对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wdt</dc:creator>
  <dc:description/>
  <cp:keywords/>
  <dc:language>en-US</dc:language>
  <cp:lastModifiedBy>吴东涛</cp:lastModifiedBy>
  <dcterms:modified xsi:type="dcterms:W3CDTF">2016-09-22T15:29:00Z</dcterms:modified>
  <cp:revision>20</cp:revision>
  <dc:subject/>
  <dc:title>大学生心理健康课程教学大纲</dc:title>
</cp:coreProperties>
</file>