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篮球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篮球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basketball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28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一学年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体育馆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社会体育专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体育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刘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刘明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 w:val="24"/>
              </w:rPr>
              <w:t>《篮球运动教程》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《球类运动——篮球》第三版，孙民治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等学校教材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高等教育出版社出版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</w:p>
          <w:p>
            <w:pPr>
              <w:pStyle w:val="Normal"/>
              <w:spacing w:lineRule="auto" w:line="3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《篮球运动教程》；第一版，北京，人民体育出版社，</w:t>
            </w:r>
            <w:r>
              <w:rPr>
                <w:rFonts w:cs="宋体;SimSun" w:ascii="宋体;SimSun" w:hAnsi="宋体;SimSun"/>
                <w:sz w:val="24"/>
              </w:rPr>
              <w:t>2002.07</w:t>
            </w:r>
          </w:p>
          <w:p>
            <w:pPr>
              <w:pStyle w:val="Normal"/>
              <w:spacing w:lineRule="auto" w:line="360"/>
              <w:ind w:firstLine="5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最新篮球裁判规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3293772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42512162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周一、二、三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节     体育中心篮球场；每次上课的课前、课间和课后，采用集中或一对一的问答方式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本课程</w:t>
      </w:r>
      <w:r>
        <w:rPr>
          <w:sz w:val="24"/>
        </w:rPr>
        <w:t>是</w:t>
      </w:r>
      <w:r>
        <w:rPr>
          <w:sz w:val="24"/>
        </w:rPr>
        <w:t>体育系本科</w:t>
      </w:r>
      <w:r>
        <w:rPr>
          <w:sz w:val="24"/>
        </w:rPr>
        <w:t>社会体育专业学生的</w:t>
      </w:r>
      <w:r>
        <w:rPr>
          <w:sz w:val="24"/>
        </w:rPr>
        <w:t>专业</w:t>
      </w:r>
      <w:r>
        <w:rPr>
          <w:sz w:val="24"/>
        </w:rPr>
        <w:t>必修课程</w:t>
      </w:r>
      <w:r>
        <w:rPr>
          <w:sz w:val="24"/>
        </w:rPr>
        <w:t>，它的教学目的和任务是：使学生掌握篮球运动的一般理论知识，对篮球运动有一个概括的了解；使学生初步掌握篮球运动的基本技术和简单配合，对学生的篮球专项素质和比赛常识有一定的培养；具备对初学者进行正确参加篮球活动的指导能力；使学生初步掌握一些篮球竞赛规则裁判法，具备从事组织一般篮球比赛活动的基本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Style15"/>
        <w:spacing w:lineRule="auto" w:line="360"/>
        <w:ind w:firstLine="54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喜爱篮球运动，积极参与课内外篮球活动，基本形成自觉锻炼的习惯，具有一定的欣赏篮球比赛的能力。熟练掌握篮球技、战术运用能力，积极提高篮球技、战术水平，掌握篮球运动中常见运动损伤的处置方法，在篮球比赛中表现出较高的运动才能，并能代表学校参加各类篮球的竞赛活动。</w:t>
      </w:r>
    </w:p>
    <w:p>
      <w:pPr>
        <w:pStyle w:val="Style15"/>
        <w:spacing w:lineRule="auto" w:line="360"/>
        <w:ind w:firstLine="540"/>
        <w:rPr>
          <w:rFonts w:cs="宋体;SimSun"/>
          <w:b/>
          <w:b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教学过程中，实现以学生自主练习为主线，对教学过程中出现的问题和不足，教师加以引导、提醒、点拨。教师评价结束学生自评、互评，做到教中有学，学中会教，教中有玩，玩中寄学；让学生在比赛、游戏中学会自我调节情绪的方法，养成主动克服困难，勇与进取的良好品质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自觉参与篮球的各类竞赛活动，扩大交往，改善心理状态，提高抗挫折能力，在具有挑战性的运动环境中表现出勇敢顽强的意志品质。积极组织班级，校级的篮球比赛和其他体育活动，具有很好的组织能力和良好的社会适应能力，成为社区体育活动的倡导者和组织者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运动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篮球运动的起源与发展、篮球运动的本质与特点；篮球运动发展的趋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基本技术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基本技术分析；投篮技术，防守技术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竞赛的组织与编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竞赛的编排方法；</w:t>
            </w:r>
            <w:r>
              <w:rPr>
                <w:szCs w:val="21"/>
              </w:rPr>
              <w:t>竞赛成绩计算方法与名次评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竞赛规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违例、犯规及其罚则；犯规的判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、视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作业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熟悉球性、控制球练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习移动技术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习原地运球技术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习原地单手肩上投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运球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继续学习移动技术（急停、转身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继续学习原地单手肩上投篮技术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习原地双手胸前传球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移动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复习原地双手胸前传球技术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复习原地单手肩上投篮技术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习行进间运球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行进间运球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习移动技术（滑步、撤步）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习行进间单手肩上投篮技术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习单手肩上传球技术、双手胸前反弹传球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移动技术和行进间单手肩上投篮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习行进间变向运球和运球急停急起技术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习行进间双手胸前传球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变向、急停急起运球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复习行进间双手胸前传球技术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习原地交叉步持球突破技术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学习原地跳起肩上投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、运球、传球、投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防守移动技术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习防守有球队员（防投篮、防运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运动概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运动的起源、演变及发展概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技术复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生技术教学实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观看教学录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习防守有球队员（防传球、防突破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习抢防守篮板球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复习防守有球队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继续学习抢防守篮板球技术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学习防守无球队员（防守横切及纵切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习防守无球队员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习抢进攻篮板球技术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复习进攻类主要技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攻防重点技术教学与教学实践（四项考核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篮球基本技术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生技术教学实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复习攻防技术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攻防重点技术总复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学生技术教学实习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攻防主要技术测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师范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到课不迟到，不早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积极，认真思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完成质量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格按照要求完成任务不打折扣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带操，说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9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术课成绩，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理论试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/3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NTKO</cp:lastModifiedBy>
  <dcterms:modified xsi:type="dcterms:W3CDTF">2016-10-09T08:35:00Z</dcterms:modified>
  <cp:revision>27</cp:revision>
  <dc:subject/>
  <dc:title>《社会学概论》课程教学大纲</dc:title>
</cp:coreProperties>
</file>