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汉字文化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汉字文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Character Cultur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8/2/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 古代汉语 汉字学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 周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师范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继洪《汉字文化学概论》（学林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志基《汉字——中国文化的元素》（华东师范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何九盈《汉字文化学》（辽宁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答疑：课前、课间、课后及课余，随时进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答疑：对教学中遇到的普遍问题，在课上集体解答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上解答：需要时可通过邮件等方式解答有关疑难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针对教育学院师范专业学生开设的专业公选课程。本课程采取专题讲座的形式，讲授汉字形体演变的历史及基本特征，汉字对五千年中国文化的承载作用，揭示汉字本身所蕴藏的丰富的文化信息，汉字与汉民族思维、观念、习俗的联系，传统文化中所特有的汉字的使用；汉字使用中的文化因素等。使学生由认识汉字进而认识和热爱中国的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了解汉字的起源与发展，及汉字的基本特征；认识汉字中所蕴涵的的深厚的文化元素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理解汉字与汉民族社会生活、汉字与汉民族精神世界、汉字与汉民族传统思维方式等各方面的联系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对祖国文字的热爱，提高学生的深厚的文化素养；以在今后的语文教学中自觉地形成传承汉字文化的意识，正确地教授汉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里乾坤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汉字文化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 汉字文化  汉字文化与汉字学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文化 汉字文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找资料：甲骨文是怎样发现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骨传奇——甲骨文与占卜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现甲骨文；社会活化石——甲骨文中原始文字的痕迹；卜辞——商代的百科全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卜辞——商代的百科全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铸九鼎的传说”是样的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鼎之谜——金文与宗法制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鼎的象征意义；禹铸九鼎的传说；“鼎”的前世今生——从食器到祭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“鼎”的前世今生——从食器到祭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鼎之谜——金文与宗法制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金文——无可替代的文献史料；青铜艺术——独特的审美价值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金文——无可替代的文献史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从哪里来</w:t>
            </w:r>
            <w:r>
              <w:rPr>
                <w:rFonts w:cs="宋体;SimSun" w:ascii="宋体;SimSun" w:hAnsi="宋体;SimSun"/>
                <w:szCs w:val="21"/>
              </w:rPr>
              <w:t>?——</w:t>
            </w:r>
            <w:r>
              <w:rPr>
                <w:rFonts w:ascii="宋体;SimSun" w:hAnsi="宋体;SimSun" w:cs="宋体;SimSun"/>
                <w:szCs w:val="21"/>
              </w:rPr>
              <w:t>关于汉字起源的种种传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老的记事方法——结绳、契刻；仓颉造字的传说；从文字画到图画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从文字画到图画文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：仓颉造字的传说有无合理性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表意功能——汉字构形探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许慎与《说文解字》；汉字的构字理论——六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《》说文解字》体例及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研讨小组完成小课题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汉字王国——古汉字中反映的原始生活图景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与社会形态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从“姓”“男”“女”等字看社会形态的变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汉字与社会生活方式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从“炙”“皮”“舍”等字看上古人的衣食住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汉字王国——古汉字中反映的原始生活图景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与古代风俗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从“妻”、“娶”、“婚”看上古人的风俗；汉字与古代战争汉字与原始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书同文字到武皇造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历代政府对文字使用的维护和干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书同文字——汉字的集权统一；“隶变”——汉字史上的一次重大变革；秦始皇的改字和皇权意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秦始皇的改字和皇权意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祸起汉字——汉字的避讳与禁忌及文字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避讳与避讳习俗；避讳的方式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文字狱——历代统治者思想文化控制的措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游戏——汉字的独创性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字谜——中华智慧的特殊游戏；诗文、楹联中的文字游戏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回文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字谜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游戏——汉字的独创性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之美——汉字的美学元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书法艺术 文字画 方块汉字与格律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格律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赏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之美——汉字的美学元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数字化——信息时代的汉字生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网络语言符号：符号叠加 数字谐音 字母表词 借字谐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：网络语言的特点及利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讨论；参与小组课题，承担任务；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论文格式；论题明确；材料详实；论证过程清楚；无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45:00Z</dcterms:created>
  <dc:creator>微软用户</dc:creator>
  <dc:description/>
  <cp:keywords/>
  <dc:language>en-US</dc:language>
  <cp:lastModifiedBy>谢伟红</cp:lastModifiedBy>
  <dcterms:modified xsi:type="dcterms:W3CDTF">2016-09-29T03:37:00Z</dcterms:modified>
  <cp:revision>14</cp:revision>
  <dc:subject/>
  <dc:title>《社会学概论》课程教学大纲</dc:title>
</cp:coreProperties>
</file>