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学科技文化与科学教育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小学科技文化与科学教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选修课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eastAsia="Gungsuh" w:cs="Arial" w:ascii="Gungsuh" w:hAnsi="Gungsuh"/>
                <w:color w:val="333333"/>
                <w:sz w:val="17"/>
                <w:szCs w:val="17"/>
                <w:shd w:fill="FFFFFF" w:val="clear"/>
              </w:rPr>
              <w:t>grade schoo</w:t>
            </w:r>
            <w:r>
              <w:rPr>
                <w:rFonts w:eastAsia="Gungsuh" w:cs="Arial" w:ascii="Gungsuh" w:hAnsi="Gungsuh"/>
                <w:color w:val="333333"/>
                <w:sz w:val="17"/>
                <w:szCs w:val="17"/>
                <w:shd w:fill="FFFFFF" w:val="clear"/>
              </w:rPr>
              <w:t xml:space="preserve">l </w:t>
            </w:r>
            <w:r>
              <w:rPr>
                <w:rStyle w:val="Appleconvertedspace"/>
                <w:rFonts w:eastAsia="Gungsuh" w:cs="Arial" w:ascii="Gungsuh" w:hAnsi="Gungsuh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eastAsia="Gungsuh" w:cs="Arial" w:ascii="Gungsuh" w:hAnsi="Gungsuh"/>
                <w:color w:val="333333"/>
                <w:sz w:val="16"/>
                <w:szCs w:val="16"/>
                <w:shd w:fill="FFFFFF" w:val="clear"/>
              </w:rPr>
              <w:t>science and technology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6/2/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普通物理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教育学院小学教育专业理科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胡显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《科学技术概论》 胡显章主编  高等教育出版社</w:t>
            </w:r>
          </w:p>
        </w:tc>
      </w:tr>
      <w:tr>
        <w:trPr>
          <w:trHeight w:val="1320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素质科学概论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汪晨熙 蔡继业编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科学技术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科技发展概论》 赵春红著  南京大学出版社</w:t>
            </w:r>
          </w:p>
        </w:tc>
      </w:tr>
      <w:tr>
        <w:trPr>
          <w:trHeight w:val="292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631878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718439545@qq.com 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.2.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小学科技文化与科学教育在于使学生全面了解科学的发展历程，提高学生的科学素质，以适应科技发展和社会进步的需要。该课程的主要任务是使学生</w:t>
      </w:r>
      <w:r>
        <w:rPr>
          <w:rFonts w:ascii="宋体;SimSun" w:hAnsi="宋体;SimSun"/>
          <w:sz w:val="24"/>
        </w:rPr>
        <w:t>树立科学世界观、激发探索精神和创新精神；</w:t>
      </w:r>
      <w:r>
        <w:rPr>
          <w:rFonts w:ascii="宋体;SimSun" w:hAnsi="宋体;SimSun" w:cs="宋体;SimSun"/>
          <w:sz w:val="24"/>
        </w:rPr>
        <w:t>主要教学目标是：向学生介绍科学的发展历史，当代科学前沿课题的成果、动态，科学与高新技术、社会发展的关系，引导学生主动地跟踪世界科技水平的进步</w:t>
      </w:r>
      <w:r>
        <w:rPr>
          <w:rFonts w:ascii="宋体;SimSun" w:hAnsi="宋体;SimSun" w:cs="宋体;SimSun"/>
          <w:kern w:val="0"/>
          <w:sz w:val="24"/>
        </w:rPr>
        <w:t>，并具有一定的分析辨别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通过学习，使学生了解自然科学发展的历史轨迹，了解现代科技发展趋势，了解科学与教育和社会的关系，使学生获得一些自然科学的基础知识，使其有利于现代生活及个人生活的实际应用，学习一些自然科学的基本思想方法，拓宽学生知识面，形成良好的知识结构，培养学生的科学态度，提高自身的科学素养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把学生必须知道的、最想知道的，应该思考的、值得思考的最有价值的东西融入我们的课程，以期提高我们的思想素质。</w:t>
      </w:r>
      <w:r>
        <w:rPr>
          <w:rFonts w:cs="宋体;SimSun"/>
          <w:szCs w:val="24"/>
        </w:rPr>
        <w:t>在带给学生科学知识的同时，还要带给同学们一点思考，对人类和社会的思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情感、态度与价值观发展目标：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学习本课程的目的是</w:t>
      </w:r>
      <w:r>
        <w:rPr>
          <w:rFonts w:cs="宋体;SimSun"/>
          <w:szCs w:val="24"/>
        </w:rPr>
        <w:t>促进学生的全面发展，以科学的态度关注人类的未来</w:t>
      </w:r>
      <w:r>
        <w:rPr>
          <w:rFonts w:cs="宋体;SimSun"/>
        </w:rPr>
        <w:t>。在学习知识的过程中，注重科学素养的提高，注重对科学态度、科学价值观和社会责任感的培养，在培养科学精神的同时加强人文精神的教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0"/>
        <w:gridCol w:w="2490"/>
        <w:gridCol w:w="1980"/>
        <w:gridCol w:w="72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主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点与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论：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、技术的概念，西方科学技术的起源，中国古代的科技成就。重点：科学的特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科学的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自然科学的初步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革命的突破，经典力学的奠基，近代科学的第一次大综合。重点：牛顿的综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近代科学的诞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产业技术革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技术革命和产业革命，法国的产业革命和科学的兴衰。重点：蒸汽技术革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蒸汽机技术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自然科学的全面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地演化的研究，物理学的进展，化学上的成就，生物学的飞跃。重点：能量守恒定律的发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能量守恒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产业技术革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的崛起，美国的崛起。重点：电力技术革命，美国崛起的原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第二次产业技术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革命及其影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狭义相对论产生的历史背景和创立，量子力学的若干基本概念及其意义。重点：狭义相对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相对论、量子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世界探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宇宙观的演化，日心说，太阳和太阳系的起源。重点：研究太阳的双重意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日心学、宇宙大爆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微观世界和追求物质统一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世界微观层次结构及规律，微观粒子的基本性质，微观世界的基本规律。重点：物质的结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微观粒子的基本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系统科学、生态学和环境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系统，生态学的产生和发展，环境科学、环境问题。重点：环境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地球系统科学的研究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智能探索，系统科学与探索复杂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的建立，生命的起源，人类的起源及其智力的发展。重点：生命的起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基因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高技术的崛起及其特点、计算机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技术的定义，高技术的特点，高技术革命；计算机时代的开始，计算机的网络化。重点：因特网的发展状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高技术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、新材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、发酵工程、细胞工程、基因工程，不断发展的新材料技术。重点：基因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细胞工程、基因工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的开发与利用，可再生能源。重点：可再生能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可再生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空间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与空间技术，运载火箭，人造地球卫星，载人航天。重点：人造卫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空间技术在实际生活中的应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可持续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问题，中国的环境问题，人口问题，可持续发展理论的形成。重点：全球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全球问题和人口问题，理解可持续发展战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人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精神文明，科学文化与人文文化。重点：科学技术对精神文明的直接影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科学文化与人文文化两种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复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副班长记录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主动提出问题并认真回答老师提出的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完整地完成老师布置的作业，要求独立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期随堂小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阐述的观点具有科学性和现代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0:00Z</dcterms:created>
  <dc:creator>CN=陈想平/O=dglg</dc:creator>
  <dc:description/>
  <cp:keywords/>
  <dc:language>en-US</dc:language>
  <cp:lastModifiedBy>Chinese User</cp:lastModifiedBy>
  <cp:lastPrinted>2011-12-21T11:50:00Z</cp:lastPrinted>
  <dcterms:modified xsi:type="dcterms:W3CDTF">2017-02-28T08:00:00Z</dcterms:modified>
  <cp:revision>2</cp:revision>
  <dc:subject/>
  <dc:title>课程教学大纲格式</dc:title>
</cp:coreProperties>
</file>