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基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小教文理科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图案、手工、简笔画、美术字等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字、简笔画等基本功，手工练习培养学生动手能力，提高学生的美术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学习图案、简笔画、美术字知识，培养学生艺术感知力，掌握小学教育专业基本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手工实践制作，培养艺术思维方法和动手能力，懂得利用材料肌理表现美的形式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美术基础学习，培养有审美态度的小学教师。</w:t>
      </w:r>
    </w:p>
    <w:p>
      <w:pPr>
        <w:pStyle w:val="Style16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知识经济时代，创新精神是社会成员重要的心理品质，技术性活动又是人类社会最基本的实践活动。学习美术基础，提高实践能力，培养创新精神，是青年提高自我修养的途径之一。通过本课程的学习，使学生了解美术基础知识和审美规律；打下扎实基本功；掌握基本技能和艺术思维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课程为大二开设，大一没开设任何与本课程有关的课，因而不存在先修课的条件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后续课程与其有关的，电脑美术有一定的联系，电脑美术由电脑工具实现，同时涉及构图、色彩、造型等美术常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i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四大变化设计技法图例》刘鹏宇  吉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壁挂设计与应用》刘鹏宇  吉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教学简笔画——素质教育教材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color w:val="111111"/>
          <w:sz w:val="24"/>
        </w:rPr>
        <w:t>俞伟江上海人民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国普通高等学校：公共艺术课通用教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简笔画教程》</w:t>
      </w:r>
      <w:r>
        <w:rPr>
          <w:rFonts w:ascii="宋体;SimSun" w:hAnsi="宋体;SimSun" w:cs="宋体;SimSun"/>
          <w:color w:val="000000"/>
          <w:sz w:val="24"/>
        </w:rPr>
        <w:t>韦静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iCs/>
          <w:sz w:val="24"/>
        </w:rPr>
        <w:t>《图案设计艺术》鲍小龙、刘月蕊编著东华大学出版社、</w:t>
      </w:r>
      <w:r>
        <w:rPr>
          <w:rFonts w:cs="宋体;SimSun" w:ascii="宋体;SimSun" w:hAnsi="宋体;SimSun"/>
          <w:iCs/>
          <w:sz w:val="24"/>
        </w:rPr>
        <w:t>2006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出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美术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字、黑体字的基本写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美术字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简笔画造型训练、简笔画在小学教学中的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简笔画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的造型、图案的构成、图案的装饰色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设计简单的图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手工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掌握泡沫板画、纸浮雕工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懂得制作材料的运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手工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掌握泡沫板画、纸浮雕工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加强制作材料的运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教学理念是让学生了解传统艺术形式的同时，多看现代新型的艺术形式，从中培养创造性思维，提高审美水平，培养艺术素养。因而教学过程中，利用多媒体展示图片，介绍艺术展的作品，播放最新的手工教学短片视频，开阔视野。课堂课余都重视实践练习，及时观摩评讲作业，好的作品进行展出，提高学生学习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积极参与实践制作。课堂外，建议多到图书馆看资料画册，到美术馆参观展览，积极关注多媒体的艺术栏目，多看艺术讲座。条件许可情况下，积极参与社会上的美术创作活动。多看经典美术作品及新型的艺术形式，开阔视野，活跃思想。教师尽量多提供艺术活动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术》、《画廊》、《设计》等杂志著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院（系）教学委员会主任签名：李玉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期：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年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月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7:00Z</dcterms:created>
  <dc:creator>CN=祝慧/O=dglg</dc:creator>
  <dc:description/>
  <cp:keywords/>
  <dc:language>en-US</dc:language>
  <cp:lastModifiedBy>admin</cp:lastModifiedBy>
  <dcterms:modified xsi:type="dcterms:W3CDTF">2014-02-18T04:16:00Z</dcterms:modified>
  <cp:revision>7</cp:revision>
  <dc:subject/>
  <dc:title>《××××》课程教学大纲格式</dc:title>
</cp:coreProperties>
</file>