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体育社会学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体育社会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sports sociolog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32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《管理学原理》，《体育概论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szCs w:val="21"/>
              </w:rPr>
              <w:t>社会体育专业二年级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体育系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向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卢元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《体育社会学》</w:t>
            </w:r>
          </w:p>
        </w:tc>
      </w:tr>
      <w:tr>
        <w:trPr>
          <w:trHeight w:val="991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TextBodyIndent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社会学教程》王思斌 主编 北京大学出版社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TextBodyIndent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《社会体育学》卢元镇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266563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xiuxiuer0826@126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间教室现场答疑、课后电话或网络邮件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体育社会学》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体育系本科</w:t>
      </w:r>
      <w:r>
        <w:rPr>
          <w:rFonts w:ascii="宋体;SimSun" w:hAnsi="宋体;SimSun" w:cs="宋体;SimSun"/>
          <w:sz w:val="24"/>
        </w:rPr>
        <w:t>社会体育专业学生的</w:t>
      </w:r>
      <w:r>
        <w:rPr>
          <w:rFonts w:ascii="宋体;SimSun" w:hAnsi="宋体;SimSun" w:cs="宋体;SimSun"/>
          <w:sz w:val="24"/>
        </w:rPr>
        <w:t>学科基础</w:t>
      </w:r>
      <w:r>
        <w:rPr>
          <w:rFonts w:ascii="宋体;SimSun" w:hAnsi="宋体;SimSun" w:cs="宋体;SimSun"/>
          <w:sz w:val="24"/>
        </w:rPr>
        <w:t>必修课程。通过本课程的教学，使学生了解体育中的各种社会现象与问题，掌握体育</w:t>
      </w:r>
      <w:r>
        <w:rPr>
          <w:rFonts w:ascii="宋体;SimSun" w:hAnsi="宋体;SimSun" w:cs="宋体;SimSun"/>
          <w:sz w:val="24"/>
        </w:rPr>
        <w:t>社会现象</w:t>
      </w:r>
      <w:r>
        <w:rPr>
          <w:rFonts w:ascii="宋体;SimSun" w:hAnsi="宋体;SimSun" w:cs="宋体;SimSun"/>
          <w:sz w:val="24"/>
        </w:rPr>
        <w:t>内在的运行规律及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社会现象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相互作用，培养学生运用社会学观点分析体育社会实践问题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知识与技能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了解</w:t>
      </w:r>
      <w:r>
        <w:rPr>
          <w:rFonts w:ascii="宋体;SimSun" w:hAnsi="宋体;SimSun" w:cs="宋体;SimSun"/>
          <w:sz w:val="24"/>
        </w:rPr>
        <w:t>体育社会学观点，体育问题的内、外在因素的联系及发展规律</w:t>
      </w:r>
      <w:r>
        <w:rPr>
          <w:rFonts w:ascii="宋体;SimSun" w:hAnsi="宋体;SimSun" w:cs="宋体;SimSun"/>
          <w:sz w:val="24"/>
        </w:rPr>
        <w:t>，理解</w:t>
      </w:r>
      <w:r>
        <w:rPr>
          <w:rFonts w:ascii="宋体;SimSun" w:hAnsi="宋体;SimSun" w:cs="宋体;SimSun"/>
          <w:sz w:val="24"/>
        </w:rPr>
        <w:t>体育社会学的产生和发展，社会体育学的性质、研究对象、研究的内容以及本学科的目的</w:t>
      </w:r>
      <w:r>
        <w:rPr>
          <w:rFonts w:ascii="宋体;SimSun" w:hAnsi="宋体;SimSun" w:cs="宋体;SimSun"/>
          <w:sz w:val="24"/>
        </w:rPr>
        <w:t>意义，</w:t>
      </w:r>
      <w:r>
        <w:rPr>
          <w:rFonts w:ascii="宋体;SimSun" w:hAnsi="宋体;SimSun" w:cs="宋体;SimSun"/>
          <w:sz w:val="24"/>
        </w:rPr>
        <w:t>使学生掌握体育社会学的科研方法，培养学生的创新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过程与方法目标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教学的过程中，</w:t>
      </w:r>
      <w:r>
        <w:rPr>
          <w:rFonts w:ascii="宋体;SimSun" w:hAnsi="宋体;SimSun" w:cs="宋体;SimSun"/>
          <w:sz w:val="24"/>
        </w:rPr>
        <w:t>采取形式多样的教学方式，如电化教育、社会调查，加强本学科知识的运用能力及创新能力的培养</w:t>
      </w:r>
      <w:r>
        <w:rPr>
          <w:rFonts w:ascii="宋体;SimSun" w:hAnsi="宋体;SimSun" w:cs="宋体;SimSun"/>
          <w:sz w:val="24"/>
        </w:rPr>
        <w:t>。结合当前社会体育出现的焦点热点问题，采用启发式教学方法，充分调动学生学习的积极性，发挥学生的主观能动性，让学生成为学习的主体。并且针对学生在学习实践中遇到的问题展开讨论，进而引导学生向要讲授的理论联系，在讲授理论过程中，使学生在理解理论的过程中自己找到解决问题的方法和思路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、情感、态度与价值观发展目标：</w:t>
      </w:r>
    </w:p>
    <w:p>
      <w:pPr>
        <w:pStyle w:val="TextBodyIndent"/>
        <w:spacing w:lineRule="auto" w:line="360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在介绍、传授知识的教学过程中，贯彻素质教育思想，注重对学生情感、态度、价值观的培养，加强科学精神、人文精神、社会责任感，职业道德的教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60"/>
        <w:gridCol w:w="720"/>
        <w:gridCol w:w="3600"/>
        <w:gridCol w:w="900"/>
        <w:gridCol w:w="81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课程教学的总体框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本学科的目的意义，体育社会学的学科性质、研究对象以及发展历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社会现象的社会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社会现象的概述以及体育社会现象出现的三个重大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运动的社会分层、流动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社会分层的分类标准，体育社会流动的方式，体育社会控制的方法、作用，了解体育社会控制的机构，以及我国体育社团存在的基本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结构中的体育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对经济发展的作用，体育与政治之间的相互关系，人口结构中的体育运动，体育在素质教育中的作用，体育运动与科学技术的互动，大众传播媒介对体育运动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文化中的体育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的含义、结构、特性以及体育文化的概念，现代体育文化的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进步中的体育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运动在社会不同运行时期的作用、表现，体育运动在建设小康社会及和谐社会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制度中的体育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不同社会制度的体育运动及代表国家，掌握体育制度的构成要素、种类、功能，理解中国体育举国体制形成的背景、特征以及它的历史功绩与现实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生活中的体育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生活方式的概念、构成要素，现代生活方式中的健康隐患以及体育运动对生活方式改善的作用，休闲体育的特点与社会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发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技体育的社会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技体育的概念、分类以及它的社会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体育与体育群体的社会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体育的含义、特点、发展现状以及影响社会体育参与的基本因素，体育群体的概念、特征、类别，妇女体育参与的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的社会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社会问题的特点、种类，我国的体育社会问题以及体育社会问题的预防和解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迟到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旷课、早退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其它按照教务处有关文件处理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堂积极参与分析讨论记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高质量完成记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USER</cp:lastModifiedBy>
  <dcterms:modified xsi:type="dcterms:W3CDTF">2016-10-08T11:55:00Z</dcterms:modified>
  <cp:revision>4</cp:revision>
  <dc:subject/>
  <dc:title>《社会学概论》课程教学大纲</dc:title>
</cp:coreProperties>
</file>